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  <w:br/>
        <w:t xml:space="preserve">   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ый техникум имени казачьего генерала С.С. Николаева»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186055</wp:posOffset>
                </wp:positionV>
                <wp:extent cx="3463925" cy="177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Гонашвили   М.В.             «_____» ___________201__ г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39.4pt;mso-wrap-distance-left:9pt;mso-wrap-distance-right:9pt;mso-wrap-distance-top:0pt;mso-wrap-distance-bottom:0pt;margin-top:14.6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Гонашвили   М.В.             «_____» ___________201__ г.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ы поиска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: 23.02.03 Техническое обслуживание и ремонт автомобиль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обучения:  3 года 10 месяцев</w:t>
      </w:r>
      <w:r>
        <w:rPr/>
        <w:tab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Михайловск, 2017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" w:firstLine="284"/>
        <w:rPr/>
      </w:pP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23.02.03 Техническое обслуживание и ремонт автомобильного транспорта укрупненной группы 23.00.00  Техника и технологии наземного транспорта </w:t>
      </w:r>
    </w:p>
    <w:p>
      <w:pPr>
        <w:pStyle w:val="Normal"/>
        <w:spacing w:before="0" w:after="104"/>
        <w:ind w:left="8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бюджетное профессиональное образовательное учреждение  «Многопрофильный техникум имени казачьего генерала С.С.Николае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rPr/>
      </w:pPr>
      <w:r>
        <w:rPr>
          <w:sz w:val="28"/>
          <w:szCs w:val="28"/>
        </w:rPr>
        <w:t>Саркисян Альвина Роман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преподаватель  </w:t>
      </w:r>
    </w:p>
    <w:p>
      <w:pPr>
        <w:pStyle w:val="Normal"/>
        <w:ind w:left="18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8" w:firstLine="284"/>
        <w:rPr/>
      </w:pPr>
      <w:r>
        <w:rPr>
          <w:sz w:val="28"/>
          <w:szCs w:val="28"/>
        </w:rPr>
        <w:t xml:space="preserve">Рабочая программа рассмотрена и одобрена на заседании учебно-методической комиссии профессионального цикла по укрупненной группе 23.00.00  Техника и технологии наземного транспорт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________ 201__ г., протокол № 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_____________ Боровская У.С. </w:t>
      </w:r>
    </w:p>
    <w:p>
      <w:pPr>
        <w:pStyle w:val="Normal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а, принята к рассмотрению: методист __________/Кривченко О. С./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советом государственного бюджетного профессионального образовательного учреждения  «Многопрофильный техникум имени казачьего генерала С.С.Николаев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___ от «__»________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имерной программы учебной дисциплины  «Основы поиска работы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и содержание учебной дисциплины «Основы поиска работы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учебной дисциплины «Основы поиска     работы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 освоения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«Основы поиска рабо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Программа учебной дисциплины </w:t>
      </w:r>
      <w:r>
        <w:rPr>
          <w:b/>
          <w:caps/>
        </w:rPr>
        <w:t>«</w:t>
      </w:r>
      <w:r>
        <w:rPr/>
        <w:t>Основы поиска работы» входит в общепрофессиональный цикл  программы подготовки квалифицированных рабочих и служащих по специальности 23.02.03 Техническое обслуживание и ремонт автомобильного транспорт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дисциплина входит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bCs/>
        </w:rPr>
        <w:t>состав</w:t>
      </w:r>
      <w:r>
        <w:rPr>
          <w:b/>
        </w:rPr>
        <w:t xml:space="preserve"> </w:t>
      </w:r>
      <w:r>
        <w:rPr>
          <w:bCs/>
        </w:rPr>
        <w:t xml:space="preserve">общепрофессионального цик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Целью </w:t>
      </w:r>
      <w:r>
        <w:rPr/>
        <w:t>изучения программы является формирование у обучающихся базовых знаний и умений профессионального самоопределения на рынк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ориентироваться на рынке труда региона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требования к своей профессии, и ее конкурентоспособ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ять анкеты при трудоустрой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организации и предприятия при трудоустрой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различные методы исследования рынка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ирать и анализировать информацию о конкурентоспособности; 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автобиографию, резюме, сопроводительное письмо; трудовой договор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личностные достоинства и недостатки для избранной професс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спользовать технологии трудоустройства и применять правила поиска работы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протокола и этикета при трудоустрой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ть информацию о путях получения профессионального образования и трудоустройства по месту житель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лять свои способности и возможности с требованиями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ставлять и обосновывать личный профессиональный и жизненный план с учетом профессий и специаль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раивать программу само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адаптироваться на новом месте работы;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нормативной базой при трудоустро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нормативно-правовую базу трудового законодательства;</w:t>
      </w:r>
    </w:p>
    <w:p>
      <w:pPr>
        <w:pStyle w:val="Normal"/>
        <w:numPr>
          <w:ilvl w:val="0"/>
          <w:numId w:val="3"/>
        </w:numPr>
        <w:rPr/>
      </w:pPr>
      <w:r>
        <w:rPr/>
        <w:t>общие сведения об экономической жизни общества, экономике предприятия и роли персонала в деятельности организации;</w:t>
      </w:r>
    </w:p>
    <w:p>
      <w:pPr>
        <w:pStyle w:val="Normal"/>
        <w:numPr>
          <w:ilvl w:val="0"/>
          <w:numId w:val="3"/>
        </w:numPr>
        <w:rPr/>
      </w:pPr>
      <w:r>
        <w:rPr/>
        <w:t>понятие рынка труда и конкуренции на рынке труда, «конкурентоспособность» своей профессии;</w:t>
      </w:r>
    </w:p>
    <w:p>
      <w:pPr>
        <w:pStyle w:val="Normal"/>
        <w:numPr>
          <w:ilvl w:val="0"/>
          <w:numId w:val="3"/>
        </w:numPr>
        <w:rPr/>
      </w:pPr>
      <w:r>
        <w:rPr/>
        <w:t>типы, виды и режимы профессиона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сновы законодательства РФ в области трудоустройства, обязанностей работника и работодателя, условий труда, оплаты труда;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ие особенности делового общения при проведении собеседования с кандидатом на замещение вакансии;</w:t>
      </w:r>
    </w:p>
    <w:p>
      <w:pPr>
        <w:pStyle w:val="Normal"/>
        <w:numPr>
          <w:ilvl w:val="0"/>
          <w:numId w:val="3"/>
        </w:numPr>
        <w:rPr/>
      </w:pPr>
      <w:r>
        <w:rPr/>
        <w:t>виды собеседования и правила диалог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новные причины отказа в приеме на работ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чины, виды конфликтов, возникающих при трудоустройстве и в первые дни работы, способы их разрешения.</w:t>
      </w:r>
    </w:p>
    <w:p>
      <w:pPr>
        <w:pStyle w:val="Normal"/>
        <w:numPr>
          <w:ilvl w:val="0"/>
          <w:numId w:val="3"/>
        </w:numPr>
        <w:rPr/>
      </w:pPr>
      <w:r>
        <w:rPr/>
        <w:t>роль личности в профессиональной адаптации;</w:t>
      </w:r>
    </w:p>
    <w:p>
      <w:pPr>
        <w:pStyle w:val="Normal"/>
        <w:numPr>
          <w:ilvl w:val="0"/>
          <w:numId w:val="3"/>
        </w:numPr>
        <w:rPr/>
      </w:pPr>
      <w:r>
        <w:rPr/>
        <w:t>правила этикета при трудоустройстве;</w:t>
      </w:r>
    </w:p>
    <w:p>
      <w:pPr>
        <w:pStyle w:val="Normal"/>
        <w:numPr>
          <w:ilvl w:val="0"/>
          <w:numId w:val="3"/>
        </w:numPr>
        <w:rPr/>
      </w:pPr>
      <w:r>
        <w:rPr/>
        <w:t>нормы профессиональной этики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правовые основы социальной защиты и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3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1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Промежуточная аттестация в форме:</w:t>
            </w:r>
            <w:r>
              <w:rPr>
                <w:i/>
                <w:iCs/>
              </w:rPr>
              <w:t xml:space="preserve"> </w:t>
            </w:r>
            <w:r>
              <w:rPr/>
              <w:t>дифференцированный заче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lang w:val="en-US"/>
        </w:rPr>
      </w:pPr>
      <w:r>
        <w:rPr>
          <w:b/>
          <w:lang w:val="en-US"/>
        </w:rPr>
        <w:t xml:space="preserve">2.2. </w:t>
      </w:r>
      <w:r>
        <w:rPr>
          <w:b/>
        </w:rPr>
        <w:t>Т</w:t>
      </w:r>
      <w:r>
        <w:rPr>
          <w:b/>
          <w:lang w:val="en-US"/>
        </w:rPr>
        <w:t>ематический план и содержание учебной дисциплины</w:t>
      </w:r>
      <w:r>
        <w:rPr>
          <w:b/>
          <w:caps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сновы поиска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8918"/>
        <w:gridCol w:w="1663"/>
        <w:gridCol w:w="1479"/>
      </w:tblGrid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вовое и документационное обеспечение трудоустройства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Цели и задачи курса «Основы поиска работы». Общая структура и примерное содержание  кур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еречень требований соискателя к работе. Юридические аспекты трудоустройства. Общие права и обязанности работодателя и работника в соответствии с Трудовым кодексом РФ.</w:t>
            </w:r>
            <w:r>
              <w:rPr>
                <w:bCs/>
              </w:rPr>
              <w:t xml:space="preserve"> Право на труд и трудовые правоотнош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ыночной экономики и рынок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онятие «рынок труда». Виды рынка труда. Спрос и предложение на рынке труда. Заработная плата как цена труда. Занятость населения как показатель баланса спроса и предложения рабочей силы. Рекрутинговые фирм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ая характеристика современного рынка труда в России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</w:rPr>
              <w:t>Экономические системы. Собственность. Рынок и рыночный механизм. Спрос и предложение, конкуренция, факторы, влияющие на предложение конкретного товара или услуги. Роль цен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FFFF"/>
                <w:shd w:fill="C0C0C0" w:val="clear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Конкуренция на рынке труда.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куренция на рынке труда. Законы и правила конкурентной борьбы. Состояние занятости населения на рынке труда. Общая </w:t>
            </w:r>
            <w:r>
              <w:rPr/>
              <w:t>характеристика безработицы. Проблемы при устройстве на должность по специа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и карьера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ланирование и реализация профессиональной карьеры. Понятие карьерограммы. Анализ собственных резервов и ограничений по результатам первых месяцев работы. Корректировка профессионального поведения и деятельности. Профессиональный рост: самообразование и повышение квалификации. Формы и методы профессиональной переподготовки, накопление профессиональных знаний с у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том требований конкретного рабочего мест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hd w:fill="C0C0C0" w:val="clear"/>
              </w:rPr>
            </w:pPr>
            <w:r>
              <w:rPr>
                <w:bCs/>
                <w:shd w:fill="C0C0C0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строение карьерограмм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2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фессиональная деятельность: ее типы, виды, режимы (работа по найму). Профессиональная деятельность в государственном секторе и на негосударственных предприятиях. Характеристика профессий и специальностей с точки зрения гарантии трудоустройства.  Характеристика </w:t>
            </w:r>
            <w:r>
              <w:rPr/>
              <w:t>специальности «Техническое обслуживание и ремонт автомобильного транспор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писание автобиографии и резюме для ваканс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Организация и условия труда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ирование труда. Виды трудовых норм. Вознаграждение за труд. Мотивация и стимулирование труда. Тарифная система оплаты труда. Формы и системы оплаты труда. Сдельная оплата труда. Повременная оплата труда. Оплата труда и производительность. Социальные пособия, выплаты и льготы. Участие в прибылях. Государственные службы занятости. Программы страхования по безработице. Программа стимулирования спроса на тру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 занят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письма с предложением услуг на замещение вакансии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1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хнологии трудоустройства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</w:t>
            </w:r>
            <w:r>
              <w:rPr>
                <w:bCs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ила поиска работы. План поиска работы и подготовка к его реализации. Причины безуспешного поиска работы. Методы поиска работы. Непосредственное обращение к работодателю. Использование посреднических фирм и организаций. Объявления о вакансиях на улицах. Сравнительная характеристика различных методов поиска работы. Самопрезентация. Подготовка к интервью с работодателем. Внешний  вид соискателя ваканс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работка алгоритма труд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с работой центра занятости населения г.Михайлов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равнительный анализ  различных методов поиска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офессиональной э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242424"/>
              </w:rPr>
              <w:br/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различных профессий к человеку. Психологические вопросы взаимоотношений наемного работника и работодателя. Психологический климат в трудовом коллективе. Позиции людей при общении. Связь с самооценкой. Отношения сотрудничества, ревизии, активации, отдыха, противоположности и др. Речь в деловом общении. Понятие о культуре речи. Речевые стили. Деловой профессиональный стиль. Официальное и неофициальное общение. Искусство убеждения.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овая игра «Профессиональный этик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ренинг  « Культура речи в сфере трудовой деятельности». </w:t>
            </w:r>
          </w:p>
          <w:p>
            <w:pPr>
              <w:pStyle w:val="Normal"/>
              <w:rPr/>
            </w:pPr>
            <w:r>
              <w:rPr>
                <w:bCs/>
              </w:rPr>
              <w:t>Выработка правил по профессиональному общению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5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иалога кандидата с работодателем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bCs/>
              </w:rPr>
              <w:t xml:space="preserve">Техника заполнения анкет и опросников. Техника завершения разговора. Невербальное поведение в межличностном взаимодействии. Документы, необходимые в ситуации трудоустройства. Конфликтные ситуации при трудоустройстве. Пути их предотвращения и разрешения. Типичные причины отказа в приеме на работу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ое  занят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овая игра «Прием на работ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мотрение способов построения отношений с людьми разного тип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8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адаптация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bCs/>
              </w:rPr>
              <w:t>Понятие "адаптация". Социальная, профессиональная, психологическая адаптация на рабочем месте. Формы и способы адаптации. Планирование и реализация профессиональной карьеры. Самообразование и повышение квалификации как необходимое условие профессионального роста. Формы и методы профессиональной переподготов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аписание поискового письма работодателю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5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нное поведение как фактор успеха в условиях рыночных отношений.</w:t>
            </w:r>
            <w:r>
              <w:rPr/>
              <w:t xml:space="preserve">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зличия между уверенным, агрессивным и пассивным поведением. Типичные ситуации, связанные с неуверенным поведением. Навыки, способности сильных сторон личности. Причины неуверенного (пассивного) поведения. Рекомендации по развитию уверенного п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 занят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ка формирования уверенного поведения. Социальное избегание стресса – тестирование. Анализ негативных последствий неуверенного, неосознанного повед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конфли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изводственный конфликт. Возникновение и решение конфликтов. Отношение разных людей к конфликтам. Типы реакций на фрустрацию. Профессиональный этикет. Правила приличия на рабочем месте. Праздники и традиции в трудовом коллекти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4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ловая игра «Конфликт на работе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овой догов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нятость и трудоустройство. Порядок приема на работу, заключения и расторжения трудового договора. Особенности трудовой деятельности несовершеннолетних. Коллективный договор. Роль профсоюзов в трудовых правоотношениях. Разрешение трудовых споров. Социальное партнерство. Заработная плата. Правовые основы социальной защиты и социального обеспеч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полнение  анкет и опросников, необходимых при трудоустрой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аспекты трудоустройства и увольнения</w:t>
            </w:r>
            <w:r>
              <w:rPr/>
              <w:t xml:space="preserve">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Перечень требований соискателя к работе. Порядок приема на работу. Особенности прохождения испытательного срока. Процедура увольнения. Причины увольнения. Правовые аспекты увольнения с работы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работа с учебной литературой и конспектом для выполнения домашнего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</w:rPr>
            </w:pPr>
            <w:r>
              <w:rPr>
                <w:bCs/>
              </w:rPr>
              <w:t>-подготовка к практическим  занятиям с использованием методических     рекомендаци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изучение учебного материала, вынесенного на самостоятельное изуч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выполнение реферата (доклада) в соответствии с перечнем, выданным преподав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оформление мультимедийных презентаций учебных разделов и тем, слайдового сопровождения докла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Номинальный, реальный доход, социальная справедлив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зменения в общих требованиях к социальному работнику </w:t>
            </w:r>
            <w:r>
              <w:rPr>
                <w:lang w:val="en-US"/>
              </w:rPr>
              <w:t>III</w:t>
            </w:r>
            <w:r>
              <w:rPr/>
              <w:t xml:space="preserve"> тысячелетия.</w:t>
            </w:r>
          </w:p>
          <w:p>
            <w:pPr>
              <w:pStyle w:val="Normal"/>
              <w:jc w:val="both"/>
              <w:rPr/>
            </w:pPr>
            <w:r>
              <w:rPr/>
              <w:t>3.Нормативы и стандарты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4.Формы и методы профессиональной пере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5. Характеристики типов личностей.</w:t>
            </w:r>
          </w:p>
          <w:p>
            <w:pPr>
              <w:pStyle w:val="Normal"/>
              <w:jc w:val="both"/>
              <w:rPr/>
            </w:pPr>
            <w:r>
              <w:rPr/>
              <w:t>6.Трудовое законодательство в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</w:t>
            </w:r>
            <w:r>
              <w:rPr>
                <w:bCs/>
              </w:rPr>
              <w:t xml:space="preserve"> Роль профсоюзов в трудовых правоотнош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Понятие о культуре речи. Речевые сти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Понятие контракта в трудовом праве, права и обязанности сторон, вытекающие из трудового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Условия и сущность испытательного с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.Сущность и содержание трудового контр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2.Общая характеристика особенностей безработицы: конверсионная, технологическая, скрытая безработица. 13.Проблемы в трудоустройстве молодеж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.Социально-профессиональный "портрет" молодого безработ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. Вознаграждение за труд. Мотивация и стимулирование труда. Тарифная система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.Документы, необходимые в ситуации труд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7. Заработная плата. Правовые основы социальной защиты и социального обеспеч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aps/>
          <w:lang w:val="en-US"/>
        </w:rPr>
        <w:t xml:space="preserve">3. </w:t>
      </w:r>
      <w:r>
        <w:rPr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</w:rPr>
      </w:pPr>
      <w:r>
        <w:rPr>
          <w:b/>
          <w:sz w:val="28"/>
          <w:szCs w:val="28"/>
        </w:rPr>
        <w:t>программы учебной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своение программы учебной дисциплины «Основы поиска работы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кабинете имеется мультимедийное оборудование, при помощи которого участники образовательного процесса могут просматривать визуальную информацию по основам поиска работы, создавать презентации, видеоматериалы,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Основы поиска работы» входят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многофункциональный комплекс преподавател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аглядные пособия (опросники, образцы анкет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информационно-коммуникативные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экранно-звуков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го материала по предмету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энциклопедии, справочники, научно-популярная литература по вопросам современного трудоустройства и др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процессе освоения программы учебной дисциплины «Основы поиска работы» студенты имеют возможность доступа к электронным учебным материалам имеющимся в свободном доступе в Интернете (электронным книгам, практикумам, тестам и др.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b/>
          <w:bCs/>
        </w:rPr>
        <w:t xml:space="preserve">Основные источники: </w:t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  <w:t>     </w:t>
      </w:r>
      <w:r>
        <w:rPr>
          <w:bCs/>
        </w:rPr>
        <w:t>1. С.И.Иванов. Экономика, 10 - 11 кл. Профильный уровень. Учебник. В 2-х книгах. Книга 1. - М.: Вита-Пресс, 2013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     </w:t>
      </w:r>
      <w:r>
        <w:rPr>
          <w:bCs/>
        </w:rPr>
        <w:t>2. Эффективное поведение на рынке груда. Учебное пособие. - Самара, ЦПО, изд-во "Профи", 2013.</w:t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  <w:t>     </w:t>
      </w:r>
      <w:r>
        <w:rPr>
          <w:bCs/>
        </w:rPr>
        <w:t>3. Абросимов В.А. Как найти работу. - М.: Изд-во "Ось-89", 2013.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     </w:t>
      </w:r>
      <w:r>
        <w:rPr>
          <w:bCs/>
        </w:rPr>
        <w:t xml:space="preserve">4. Рыкова Е.А., Волшина И.А., Прожерина Л.Н. Технология поиска работы. - М.:       ПрофОбрИздат, 2014. </w:t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 Грамотное поведение на рынке труда, или  Как искать и найти работу. - СПб.: "Веда", 2013.     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 xml:space="preserve">      </w:t>
      </w:r>
      <w:r>
        <w:rPr>
          <w:bCs/>
        </w:rPr>
        <w:t xml:space="preserve">6.  </w:t>
      </w:r>
      <w:hyperlink r:id="rId4">
        <w:r>
          <w:rPr>
            <w:rStyle w:val="InternetLink"/>
            <w:bCs/>
          </w:rPr>
          <w:t>Закон РФ "О внесении дополнений и изменений в Закон РФ "О занятости населения в РФ" от 20.04.1996) N 36-ФЗ</w:t>
        </w:r>
      </w:hyperlink>
      <w:r>
        <w:rPr>
          <w:bCs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</w:rPr>
        <w:t> </w:t>
      </w:r>
      <w:r>
        <w:rPr>
          <w:b/>
          <w:bCs/>
        </w:rPr>
        <w:t xml:space="preserve">Дополнительные </w:t>
      </w:r>
      <w:r>
        <w:rPr>
          <w:bCs/>
        </w:rPr>
        <w:t xml:space="preserve">источники:  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    </w:t>
      </w:r>
      <w:r>
        <w:rPr>
          <w:bCs/>
        </w:rPr>
        <w:t>1. Как найти себя на рынке труда. - М., Элиот, 2013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    </w:t>
      </w:r>
      <w:r>
        <w:rPr>
          <w:bCs/>
        </w:rPr>
        <w:t>2. Лобанов О. Как получить работу. - М.: Элиот, 2012.     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 xml:space="preserve">     </w:t>
      </w:r>
      <w:r>
        <w:rPr>
          <w:bCs/>
        </w:rPr>
        <w:t>3. Бороздина Г.В. Психология делового общения. - М., 2013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    </w:t>
      </w:r>
      <w:r>
        <w:rPr>
          <w:bCs/>
        </w:rPr>
        <w:t>4. Марков И., Маркова Е. Как продавать себя. - М.: Файр-пресс, 2014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    </w:t>
      </w:r>
      <w:r>
        <w:rPr>
          <w:bCs/>
        </w:rPr>
        <w:t>5. Основы рыночной экономики. Программа для учреждений начального профессионального образования. Составитель: Заиченко Н.А. - СПб.: УМЦ, 2013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    </w:t>
      </w:r>
      <w:r>
        <w:rPr>
          <w:bCs/>
        </w:rPr>
        <w:t>6. Профессиональная этика и психология. Программа для учреждений начального профессионального образования. Составители: Гейжан Н.Ф., Зимбули А.Е. - СПб.: УМЦ, 2010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    </w:t>
      </w:r>
      <w:r>
        <w:rPr>
          <w:bCs/>
        </w:rPr>
        <w:t>7. Разработка и апробация новой образовательной программы начального профессионального образования. - М.: ИРПО, 2014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    </w:t>
      </w:r>
      <w:r>
        <w:rPr>
          <w:bCs/>
        </w:rPr>
        <w:t>8. Рощин С.Ю., Разумова Т.О. Теория рынка труда. Учебно-методическое пособие. - М.: Теис, 2013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    </w:t>
      </w:r>
      <w:r>
        <w:rPr>
          <w:bCs/>
        </w:rPr>
        <w:t>9. Савина М.С. Технология поиска работы. - М., 2013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   </w:t>
      </w:r>
      <w:r>
        <w:rPr>
          <w:bCs/>
        </w:rPr>
        <w:t>10. Социальная компетентность: учебное пособие для 10-11 классов. -       СПб., 2013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11.Веснин В.Р. Управление персоналом. Теория и практика. – М.: Проспект, 2011. 688с.    12. Методические рекомендации для педагогов по курсу "Эффективное поведение на рынке труда". - Самара: Изд-во "Профи", 2013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 xml:space="preserve">     </w:t>
      </w:r>
      <w:r>
        <w:rPr>
          <w:bCs/>
        </w:rPr>
        <w:t>13. Грамотное поведение на рынке труда, или  Как искать и найти работу. - СПб.: "Веда", 2014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     </w:t>
      </w:r>
      <w:r>
        <w:rPr>
          <w:bCs/>
        </w:rPr>
        <w:t>14. Марков И., Маркова Е. Как продавать себя. - М.: Файр-пресс, 20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5.Киреев А.П. Экономика: Для 10 - 11 классов общеобразоват.учреждений (базовый уровень), - М.: Вита-Пресс, 2014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bCs/>
        </w:rPr>
        <w:t>Интернет-ресурс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Электронная библиотечная система АКАДЕМИЯ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Библиотека IPRbooks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Библиотека ЭБС Book.ru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ttp://originaltm.com/poisk-raboty/  </w:t>
      </w:r>
      <w:r>
        <w:rPr>
          <w:bCs/>
        </w:rPr>
        <w:t>Все о работе. Информационный портал о работе.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  <w:color w:val="0000FF"/>
            <w:u w:val="single"/>
          </w:rPr>
          <w:t>http://do.rksi.ru/library/courses/osnpred/book.dbk</w:t>
        </w:r>
      </w:hyperlink>
      <w:r>
        <w:rPr>
          <w:bCs/>
        </w:rPr>
        <w:t xml:space="preserve"> Машерук Е.М. Основы предпринимательства.Дистанционный курс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  <w:color w:val="0000FF"/>
            <w:u w:val="single"/>
          </w:rPr>
          <w:t>http://www.petrograd.biz/business_manual/business_13.php</w:t>
        </w:r>
      </w:hyperlink>
      <w:r>
        <w:rPr>
          <w:bCs/>
        </w:rPr>
        <w:t xml:space="preserve"> Мельников М.М. Основы бизнеса – как начать своё дело. Пособие для начинающих предпринимателей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Cs/>
            <w:color w:val="0000FF"/>
            <w:u w:val="single"/>
          </w:rPr>
          <w:t>http://deadbeef.narod.ru/work/docs/eko/10.htm</w:t>
        </w:r>
      </w:hyperlink>
      <w:r>
        <w:rPr>
          <w:b/>
          <w:bCs/>
        </w:rPr>
        <w:t xml:space="preserve"> </w:t>
      </w:r>
      <w:r>
        <w:rPr>
          <w:bCs/>
        </w:rPr>
        <w:t>Основы теории рыночной экономики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Cs/>
            <w:color w:val="0000FF"/>
            <w:u w:val="single"/>
          </w:rPr>
          <w:t>http://www.mybiz.ru/</w:t>
        </w:r>
      </w:hyperlink>
      <w:r>
        <w:rPr>
          <w:b/>
          <w:bCs/>
        </w:rPr>
        <w:t xml:space="preserve"> </w:t>
      </w:r>
      <w:r>
        <w:rPr>
          <w:bCs/>
        </w:rPr>
        <w:t>Свой бизнес/электронный журнал.</w:t>
      </w:r>
    </w:p>
    <w:p>
      <w:pPr>
        <w:pStyle w:val="Normal"/>
        <w:rPr>
          <w:b/>
          <w:b/>
          <w:bCs/>
          <w:color w:val="0000FF"/>
          <w:u w:val="single"/>
        </w:rPr>
      </w:pPr>
      <w:hyperlink r:id="rId9">
        <w:r>
          <w:rPr>
            <w:rStyle w:val="InternetLink"/>
            <w:b/>
            <w:bCs/>
            <w:color w:val="0000FF"/>
            <w:u w:val="single"/>
          </w:rPr>
          <w:t>http://files.school-collection.edu.ru/dlrstore/61d0f171-4991-11dc-8314-0800200c9a66/default_10_220.pdf</w:t>
        </w:r>
      </w:hyperlink>
      <w:r>
        <w:rPr>
          <w:b/>
          <w:bCs/>
          <w:color w:val="0000FF"/>
          <w:u w:val="single"/>
        </w:rPr>
        <w:t xml:space="preserve"> </w:t>
      </w:r>
      <w:r>
        <w:rPr/>
        <w:t>Деловая игра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  <w:color w:val="0000FF"/>
            <w:u w:val="single"/>
          </w:rPr>
          <w:t>http://psyfactor.org/prezent.htm</w:t>
        </w:r>
      </w:hyperlink>
      <w:r>
        <w:rPr>
          <w:b/>
          <w:bCs/>
          <w:color w:val="0000FF"/>
          <w:u w:val="single"/>
        </w:rPr>
        <w:t xml:space="preserve">  </w:t>
      </w:r>
      <w:r>
        <w:rPr/>
        <w:t>Пси ф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исследований,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4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ять анкеты при трудоустройств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</w:tc>
      </w:tr>
      <w:tr>
        <w:trPr>
          <w:trHeight w:val="3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организации и предприятия при трудоустройств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</w:tc>
      </w:tr>
      <w:tr>
        <w:trPr>
          <w:trHeight w:val="40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ять различные методы исследования рынка тру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ребования к своей профессии, и ее конкурентоспособ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бирать и анализировать информацию о конкурентоспособ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фер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ьзоваться нормативной базой при трудоустройств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ять автобиограф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ять резюме </w:t>
            </w:r>
          </w:p>
          <w:p>
            <w:pPr>
              <w:pStyle w:val="Normal"/>
              <w:rPr/>
            </w:pPr>
            <w:r>
              <w:rPr/>
              <w:t>составлять сопроводительное письмо заполнять трудовой догов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ться на новом месте рабо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блюдать правила протокола и этикета при трудоустройств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лгоритм трудоустрой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стирование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вила и нормы охраны тру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тестирование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туацию на рынке тру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</w:tc>
      </w:tr>
      <w:tr>
        <w:trPr>
          <w:trHeight w:val="3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овые основы социальной защиты и социального обеспеч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тестирование</w:t>
            </w:r>
          </w:p>
        </w:tc>
      </w:tr>
      <w:tr>
        <w:trPr>
          <w:trHeight w:val="6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делового общения при проведении собеседования с кандидатом на замещение вакансии;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ктические работы </w:t>
            </w:r>
          </w:p>
        </w:tc>
      </w:tr>
      <w:tr>
        <w:trPr>
          <w:trHeight w:val="5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беседования и правила диалог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отказа в приеме на работ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</w:tc>
      </w:tr>
      <w:tr>
        <w:trPr>
          <w:trHeight w:val="6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иды конфликтов, возникающих при трудоустройстве и в первые дни работы, способы их разреш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ости в профессиональной адапт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тестирование</w:t>
            </w:r>
          </w:p>
        </w:tc>
      </w:tr>
      <w:tr>
        <w:trPr>
          <w:trHeight w:val="5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при трудоустройстве, нормы профессиональной эт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вые основы социальной защиты и социального обеспеч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ктические работы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9018717" TargetMode="External"/><Relationship Id="rId5" Type="http://schemas.openxmlformats.org/officeDocument/2006/relationships/hyperlink" Target="http://do.rksi.ru/library/courses/osnpred/book.dbk" TargetMode="External"/><Relationship Id="rId6" Type="http://schemas.openxmlformats.org/officeDocument/2006/relationships/hyperlink" Target="http://www.petrograd.biz/business_manual/business_13.php" TargetMode="External"/><Relationship Id="rId7" Type="http://schemas.openxmlformats.org/officeDocument/2006/relationships/hyperlink" Target="http://deadbeef.narod.ru/work/docs/eko/10.htm" TargetMode="External"/><Relationship Id="rId8" Type="http://schemas.openxmlformats.org/officeDocument/2006/relationships/hyperlink" Target="http://www.mybiz.ru/" TargetMode="External"/><Relationship Id="rId9" Type="http://schemas.openxmlformats.org/officeDocument/2006/relationships/hyperlink" Target="http://files.school-collection.edu.ru/dlrstore/61d0f171-4991-11dc-8314-0800200c9a66/default_10_220.pdf" TargetMode="External"/><Relationship Id="rId10" Type="http://schemas.openxmlformats.org/officeDocument/2006/relationships/hyperlink" Target="http://psyfactor.org/prezent.htm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BLINOV</dc:creator>
  <dc:description/>
  <cp:keywords/>
  <dc:language>en-US</dc:language>
  <cp:lastModifiedBy>Admin</cp:lastModifiedBy>
  <cp:lastPrinted>2017-11-27T09:18:00Z</cp:lastPrinted>
  <dcterms:modified xsi:type="dcterms:W3CDTF">2017-11-27T07:26:00Z</dcterms:modified>
  <cp:revision>87</cp:revision>
  <dc:subject/>
  <dc:title>ПРОЕКТ</dc:title>
</cp:coreProperties>
</file>