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ЁЖНОЙ ПОЛИТИКИ</w:t>
      </w:r>
    </w:p>
    <w:p>
      <w:pPr>
        <w:pStyle w:val="Style20"/>
        <w:spacing w:lineRule="auto" w:line="276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Многопрофильный техникум имени казачьего генерала С.С. Николаева»</w:t>
      </w:r>
    </w:p>
    <w:p>
      <w:pPr>
        <w:pStyle w:val="Normal"/>
        <w:spacing w:before="0" w:after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35" w:before="0" w:after="171"/>
              <w:ind w:left="578" w:right="-1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4"/>
              <w:ind w:left="578" w:right="-1" w:hanging="5"/>
              <w:jc w:val="center"/>
              <w:rPr/>
            </w:pPr>
            <w:r>
              <w:rPr>
                <w:sz w:val="28"/>
                <w:szCs w:val="28"/>
              </w:rPr>
              <w:t>Директор ГБПОУ МТ имени казачьего генерала С.С. Николаева</w:t>
            </w:r>
          </w:p>
          <w:p>
            <w:pPr>
              <w:pStyle w:val="Normal"/>
              <w:spacing w:before="0" w:after="4"/>
              <w:ind w:left="578" w:right="-1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Гонашвили М.В.</w:t>
            </w:r>
          </w:p>
          <w:p>
            <w:pPr>
              <w:pStyle w:val="Normal"/>
              <w:spacing w:before="0" w:after="4"/>
              <w:ind w:left="578" w:right="59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Техническое обслуживание и ремонт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3.02.03 «Техническое обслуживание и ремонт автомобильного транспорта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.Михайловск 2017г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грамма профессионального модуля ПМ.01. «Техническое обслуживание и ремонт автотранспорта»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23.02.03  Техническое обслуживание и ремонт автомобильного транспорта, укрупненной группы 23.00.00 </w:t>
      </w:r>
      <w:r>
        <w:rPr>
          <w:bCs/>
          <w:sz w:val="28"/>
          <w:szCs w:val="28"/>
        </w:rPr>
        <w:t>Техн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ем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04"/>
        <w:ind w:left="8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6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 «Многопрофильный техникум имени казачьего генерала С.С.Никола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даев  А.П.___________ мастер производственного обучения</w:t>
      </w:r>
    </w:p>
    <w:p>
      <w:pPr>
        <w:pStyle w:val="Normal"/>
        <w:rPr/>
      </w:pPr>
      <w:r>
        <w:rPr>
          <w:sz w:val="28"/>
          <w:szCs w:val="28"/>
        </w:rPr>
        <w:t>Боровская У.С.________ мастер производств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 рассмотрена и одобрена на заседании методической  комиссии     профессионального цикла «Техника и технологии наземного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9»августа 2017 года. 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_____________ Боровская У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ена, принята к рассмотрению: методист__________   /Кривченко О.С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 советом государственного  бюджетного профессионального образовательного учреждения «Многопрофильный техникум  имени казачьего  генерала С.С. Никола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Методического совета №__ от «   » _________  2017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 01 Техническое обслуживание и ремонт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рабочая программа) – является частью программы подготовки специалистов среднего звена в соответствии с ФГОС по специальности (специальностям) СПО </w:t>
      </w:r>
      <w:r>
        <w:rPr>
          <w:b/>
          <w:sz w:val="28"/>
          <w:szCs w:val="28"/>
        </w:rPr>
        <w:t>23.02.03 Техническое обслуживание и ремонт автомобильного транспорта</w:t>
      </w:r>
      <w:r>
        <w:rPr>
          <w:sz w:val="28"/>
          <w:szCs w:val="28"/>
        </w:rPr>
        <w:t xml:space="preserve"> 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ПК 1.1.</w:t>
      </w:r>
      <w:r>
        <w:rPr>
          <w:sz w:val="28"/>
          <w:szCs w:val="28"/>
        </w:rPr>
        <w:t xml:space="preserve"> Организовывать и проводить работы по техническому обслуживанию и ремонту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</w:rPr>
        <w:t xml:space="preserve">ПК 1.2. </w:t>
      </w:r>
      <w:r>
        <w:rPr>
          <w:sz w:val="28"/>
          <w:szCs w:val="28"/>
        </w:rPr>
        <w:t>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</w:rPr>
        <w:t>ПК 1.3. Р</w:t>
      </w:r>
      <w:r>
        <w:rPr>
          <w:sz w:val="28"/>
          <w:szCs w:val="28"/>
        </w:rPr>
        <w:t>азрабатывать технологические процессы ремонта узлов 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борки и сборки агрегатов и узлов автомобиля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ого контроля эксплуатируемого транспорт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осуществления технического обслуживания и ремонта автомобилей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разрабатывать и осуществлять технологический процесс технического обслуживания и ремонта автотранспорт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осуществлять технический контро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транспорт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оценивать эффективность производств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анализировать и оценивать состояние охраны труда на производственном участке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тройство и основы теории подвижного состава автомобильного транспорта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зовые схемы включения элементов электрооборудования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а и показатели качества автомобильных эксплуатационных материалов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оформления технической и отчетной документаци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классификацию, основные характеристики и технические параметры автомобильного транспорта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оценки и контроля качества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положения действующей нормативной документации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ы организации деятельности предприятия и управление им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промышленной санитарии и 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16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1173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782</w:t>
      </w:r>
      <w:r>
        <w:rPr>
          <w:sz w:val="28"/>
          <w:szCs w:val="28"/>
        </w:rPr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</w:t>
      </w:r>
      <w:r>
        <w:rPr>
          <w:b/>
          <w:sz w:val="28"/>
          <w:szCs w:val="28"/>
        </w:rPr>
        <w:t xml:space="preserve">391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</w:rPr>
        <w:t xml:space="preserve">432 </w:t>
      </w:r>
      <w:r>
        <w:rPr>
          <w:sz w:val="28"/>
          <w:szCs w:val="28"/>
        </w:rPr>
        <w:t>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Организация и проведение работ по техническому обслуживанию и ремонту автомобильного транспор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первичных трудовых коллективов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623"/>
      </w:tblGrid>
      <w:tr>
        <w:trPr>
          <w:trHeight w:val="651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ие процессы ремонта узлов и детале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ировать повышение квалификации</w:t>
            </w:r>
          </w:p>
        </w:tc>
      </w:tr>
      <w:tr>
        <w:trPr>
          <w:trHeight w:val="652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в профессиональной деятельности</w:t>
            </w:r>
          </w:p>
        </w:tc>
      </w:tr>
      <w:tr>
        <w:trPr>
          <w:trHeight w:val="652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992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</w:t>
            </w: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9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К 1.1-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/>
              <w:t xml:space="preserve">1 </w:t>
            </w:r>
            <w:r>
              <w:rPr>
                <w:b/>
              </w:rPr>
              <w:t>Организация и проведение работ по техническому обслуживанию и ремонту автотранспорт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1.1-1.2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</w:rPr>
              <w:t>Раздел 2 Осуществление технического контроля при хранении, эксплуатации, техническом обслуживании и ремонте автомобиле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1.3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3 Организация разработки технологического процесса ремонта узлов и детале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>, часов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25"/>
        <w:gridCol w:w="17"/>
        <w:gridCol w:w="13"/>
        <w:gridCol w:w="7594"/>
        <w:gridCol w:w="1938"/>
        <w:gridCol w:w="144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highlight w:val="yellow"/>
              </w:rPr>
              <w:t>Раздел 1</w:t>
            </w:r>
            <w:r>
              <w:rPr>
                <w:rFonts w:eastAsia="Calibri"/>
                <w:b/>
                <w:bCs/>
              </w:rPr>
              <w:t xml:space="preserve">                             </w:t>
            </w:r>
            <w:r>
              <w:rPr>
                <w:b/>
              </w:rPr>
              <w:t xml:space="preserve"> Организация и проведение работ по техническому обслуживанию и ремонту автотранспорта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-15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</w:rPr>
              <w:t>МДК 01.01 Устройство автомобилей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C00000"/>
              </w:rPr>
            </w:pPr>
            <w:r>
              <w:rPr>
                <w:rFonts w:eastAsia="Calibri"/>
                <w:b/>
                <w:bCs/>
                <w:color w:val="C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color w:val="000000"/>
              </w:rPr>
              <w:t>Устройство и основы теории подвижного состава автотранспорта</w:t>
            </w:r>
            <w:r>
              <w:rPr>
                <w:color w:val="C00000"/>
              </w:rPr>
              <w:t>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ификация, общее устройство, технические характеристики автомобилей.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расположение и взаимодействие основных агрегатов, узлов, механизмов и систем автомобилей с различными колесными формулами.</w:t>
            </w:r>
          </w:p>
          <w:p>
            <w:pPr>
              <w:pStyle w:val="Normal"/>
              <w:rPr/>
            </w:pPr>
            <w:r>
              <w:rPr/>
              <w:t>Теоретические  и действительные циклы ДВС. Энергетические и экономические показатели ДВС.</w:t>
            </w:r>
          </w:p>
          <w:p>
            <w:pPr>
              <w:pStyle w:val="Normal"/>
              <w:rPr/>
            </w:pPr>
            <w:r>
              <w:rPr/>
              <w:t>Требования, предъявляемые к конструкции автомобиля. Определение понятий: динамичность, топливная экономичность, управляемость, устойчивость, проходимость, плавность хода, надежность. Система  показателей и измерителей технико-эксплуатационных свойств автомобил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Тема 1.2 </w:t>
            </w:r>
            <w:r>
              <w:rPr>
                <w:rFonts w:eastAsia="Calibri"/>
                <w:b/>
                <w:bCs/>
              </w:rPr>
              <w:t xml:space="preserve">Изучение общего устройства </w:t>
            </w:r>
            <w:r>
              <w:rPr>
                <w:b/>
                <w:color w:val="000000"/>
              </w:rPr>
              <w:t>автомобильных двигателей внутреннего сгорания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классификация двигателей. Механизмы и системы двигателя.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кривошипно-шатунного механизма (КШМ), устройство, работа деталей механизм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сновные неисправности КШМ, их характерные признаки и способы устране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типы механизмов газораспределения (ГРМ). Взаимодействие, устройство и работа деталей ГРМ различных тип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вой зазор в механизме газораспределения. Фазы газораспределения, их влияние на работу двигател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типы систем охлаждения двигателя Общее устройство и работа. жидкостной системы охлаждения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работа элементов жидкостной системы охлаждения. Особенности конструкции воздушной системы охлажде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системы смазки. Способы подачи масла к трущимся поверхностям. Общее устройство и работа системы смазки в целом. </w:t>
            </w:r>
          </w:p>
          <w:p>
            <w:pPr>
              <w:pStyle w:val="Normal"/>
              <w:jc w:val="both"/>
              <w:rPr/>
            </w:pPr>
            <w:r>
              <w:rPr/>
              <w:t>Работа отдельных элементов системы смазки. Вентиляция картера двигател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итания бензинового двигателя. Назначение, общее устройство и работа системы питания. Основные понятия и определения: горючая смесь, рабочая смесь, составы горючих смесей, коэффициент избытка воздуха.</w:t>
            </w:r>
          </w:p>
          <w:p>
            <w:pPr>
              <w:pStyle w:val="Normal"/>
              <w:jc w:val="both"/>
              <w:rPr/>
            </w:pPr>
            <w:r>
              <w:rPr/>
              <w:t>Система питания ижекторных двигателей</w:t>
            </w:r>
          </w:p>
          <w:p>
            <w:pPr>
              <w:pStyle w:val="Normal"/>
              <w:jc w:val="both"/>
              <w:rPr/>
            </w:pPr>
            <w:r>
              <w:rPr/>
              <w:t>Система питания дизельного двигателя. Сравнительная оценка двигателей. Экономическая целесообразность применения дизелей. Общее устройство системы питания дизельного двигател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итания двигателя от газобаллонной установки. Преимущества использования газообразного топлива для автомобилей. Общее устройство и работа газобаллонных установок для сжатых и сжиженных газов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узлов и приборов системы питания двигателей от газобаллонных установок для сжатых и сжиженных газ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зборка и сборка кривошипно-шатунного механизма бензинового и дизельного двигателей.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, комплектование и сборка деталей цилиндропоршневой группы и группы коленчатого вала кривошипно-шатунного механизм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борка и сборка механизма газораспределения. Основные регулировки</w:t>
            </w:r>
            <w:r>
              <w:rPr>
                <w:bCs/>
              </w:rPr>
              <w:t xml:space="preserve"> механизма газораспределе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Разборка и сборка </w:t>
            </w:r>
            <w:r>
              <w:rPr>
                <w:bCs/>
              </w:rPr>
              <w:t xml:space="preserve">механизмов и приборов системы охлаждения двигателя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вентилятора и водяного насоса, их разборка и сбо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борка и сборка узлов, механизмов и приборов системы смазки бензинового и дизе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двигателей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масляного насоса и фильтров. Определение расположения масляных каналов в картере двигателя и других механизмах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и сборка системы питания карбюраторного двигателя. Разборка и сборка карбюраторов и топливных насос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и регулировки карбюраторов и топливных насос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борка и сборка систем электронного впрыска топлива. Проверка технического состояния форсунок двигателей с ЭСУД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борка и сборка узлов, механизмов и приборов системы питания дизельного двигателя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и сборка форсунок и топливоподкачивающих насос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ка и сборка топливного насоса высокого давления. </w:t>
            </w:r>
          </w:p>
          <w:p>
            <w:pPr>
              <w:pStyle w:val="Normal"/>
              <w:rPr/>
            </w:pPr>
            <w:r>
              <w:rPr/>
              <w:t>Установка ТНВД на дизельный двигатель и проверка момента начала подач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 Изучение общего устройства трансмиссии автомобилей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рансмиссии, типы трансмиссии. Колесная формула. Схемы механических трансмиссий автомобилей с различными колесными формулам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сцепления. Типы сцеплений. Устройство и работа одно и много дисковых сцеплений </w:t>
            </w:r>
          </w:p>
          <w:p>
            <w:pPr>
              <w:pStyle w:val="Normal"/>
              <w:rPr/>
            </w:pPr>
            <w:r>
              <w:rPr/>
              <w:t>Основные типы приводов выключения сцепления. Свободный ход педали  привода  механизма  выключения сцепления. Устройство и работа усилителей приводов механизмов выключения сцепле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коробки передач. Типы коробок передач. Схема и принцип работы механических коробок передач.</w:t>
            </w:r>
          </w:p>
          <w:p>
            <w:pPr>
              <w:pStyle w:val="Normal"/>
              <w:rPr/>
            </w:pPr>
            <w:r>
              <w:rPr/>
              <w:t>Устройство ступенчатых коробок передач. Устройство и работа механизмов управления коробкой передач.</w:t>
            </w:r>
          </w:p>
          <w:p>
            <w:pPr>
              <w:pStyle w:val="Normal"/>
              <w:rPr/>
            </w:pPr>
            <w:r>
              <w:rPr/>
              <w:t>Гидромеханические коробки передач. Устройство и принцип работы гидротрансформатора. Электромеханические и электронные системы управления переключением передач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 карданной передачи, ее типы. Устройство карданных передач, карданных шарниров различных тип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мостов.  Ведущий  мост:  назначение, общее устройство. Главная передача: назначение, основные типы. </w:t>
            </w:r>
          </w:p>
          <w:p>
            <w:pPr>
              <w:pStyle w:val="Normal"/>
              <w:rPr/>
            </w:pPr>
            <w:r>
              <w:rPr/>
              <w:t>Устройство одинарных и двойных главных передач. Преимущества и недостатки главных передач различных тип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борка и сборка сцепления. Регулировки одно- и двухдисковых муфт сцепления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орка и сборка сцеплений различных тип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 xml:space="preserve">Разборка и сборка приводов выключения механизмов сцеплений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ка и сборка, оценка технического состояния механических коробок передач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ка и сборка </w:t>
            </w:r>
            <w:r>
              <w:rPr>
                <w:color w:val="000000"/>
              </w:rPr>
              <w:t>двухвальных  коробок передач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ка и сборка , оценка технического состояния механизмов переключения и синхронизаторов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борка и сборка гидромеханических коробок передач и механизмов гидравлических систем управления трансмиссиям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, сборка и регулировка механизмов заднего (ведущего) моста автомобил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регулировка бокового зазора конических шестерен главной передачи автомобил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и сборка переднего (ведущего) моста и раздаточной коробки автомобил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орка, сборка и оценка технического состояния карданных передач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борка и сборка шарниров равных угловых скоростей(Шрус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</w:rPr>
              <w:t xml:space="preserve">Тема 1.4. Изучение общего устройства </w:t>
            </w:r>
            <w:r>
              <w:rPr>
                <w:b/>
                <w:color w:val="FF0000"/>
              </w:rPr>
              <w:t>ходовой части ,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веска, колеса и кузова автомобилей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Назначение, типы и устройство рам. Соединение агрегатов, механизмов, узлов автомобиля с рамо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Конструкции лонжеронных рам. Несущий кузов легкового автомобиля, как элемент ходовой части. Тягово-сцепное устройство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типы мостов. Устройство неразрезных и разрезных передних мост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двески. Типы подвесок. Устройство зависимых и независи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есок. Упругие элементы, амортизаторы, стабилизаторы поперечной устойчивости:  назначение, типы, устройство и работ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7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амерных и бескамерных шин. Диагональные и радиальные шины. Влияние конструкции шин на безопасность движения автомобиля. Маркировка шин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Назначение кузова. Типы кузовов автомобилей. Устройство несущего кузова автомобиля. Кузова грузовых автомобилей и автобусов.   </w:t>
            </w:r>
          </w:p>
          <w:p>
            <w:pPr>
              <w:pStyle w:val="Normal"/>
              <w:rPr/>
            </w:pPr>
            <w:r>
              <w:rPr/>
              <w:t>Устройство кабин и платформ грузовых автомобилей. Уплотнение кузовов и кабин. Устройство замков дверей, стеклоподъемников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агрегатов и узлов на автомобиле. Регулировка подшипников управляемых колес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Разборка и сборка </w:t>
            </w:r>
            <w:r>
              <w:rPr>
                <w:rFonts w:eastAsia="Calibri"/>
                <w:bCs/>
              </w:rPr>
              <w:t>элементов подвески. Снятие и установка элементов зависимой подвески грузового автомобил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Разборка и сборка независимой рычажно-пружинной подвески легкового автомобил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ка и сборка независимой рычажно-телескопической подвески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легкового автомобиля    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и сборка амортизаторов и других элементов бесшкворневой и шкворневой подвеск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омобильного колеса с пневматической шиной и накачка воздуха до установленного давле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5. Изучение общего устройства </w:t>
            </w:r>
            <w:r>
              <w:rPr>
                <w:b/>
              </w:rPr>
              <w:t>системы управ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Автомобилем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классификация рулевого управления. Основные части рулевого управления. Углы установки управляемых колес. Развал и схождение колес. Поперечный и продольный наклоны осей поворота. Радиус поворот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сновные типы рулевых механизмов. Конструкция привода управляемых колес в зависимости от типа подвески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работы гидравлических усилителей рулевого управления. Конструкция усилителей рулевого управления с коррекцией усилия на рулевом колесе и электрических усилителей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типы, составные части тормозных систем. Расположение основных элементов тормозной системы на автомобиле. Типы, устройство, работа тормозных механизмов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й тормозной привод. Устройство и работа трансмиссионного тормозного механизма. Стояночные и аварийные тормоз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гидравлического тормозного привода. Устройство и принцип работы основ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усилителей тормозов и регуляторов тормозных сил в тормозных системах с гидравлическим приводом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й тормозной привод. Двухконтурная схема пневмопривода. Устройство и принцип работы основ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Системы пневматического тормозного привода на автомобилях, имеющих многоконтурные схемы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элементов, входящих в состав контуров пневматического тормозного привода.</w:t>
            </w:r>
          </w:p>
          <w:p>
            <w:pPr>
              <w:pStyle w:val="Normal"/>
              <w:rPr/>
            </w:pPr>
            <w:r>
              <w:rPr/>
              <w:t>Комбинированный тормозной привод. Антиблокировочные систем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, сборка рулевых приводов и усилителей рулевого привода. Регулировка схождения управляемых колес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, сборка рулевых механизмов и оценка технического состоя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, сборка, оценка технического состояния насоса и гидравлических усилителя рулевого управле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регулировка зацепления червяк-ролик и поршень-рейка-сектор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оценка технического состояния элементов рулевого привод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борка, сборка элементов  тормозных систем с гидравлическим приводом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оздуха из гидравлической систем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борка, сборка тормозных механизмов, стояночного тормоз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го привода. Регулировка колесных тормозных механизм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борка, сборка пневматического тормозного привод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и сборка элементов тормозных систем с пневматическ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одом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ировка свободного хода педали тормоза. Проверка работы компрессора и тормозного крана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регулировка давления в ресиверах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единение тормозной системы прицепа к тягачу и проверка ее 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6. Изучение </w:t>
            </w:r>
            <w:r>
              <w:rPr>
                <w:b/>
                <w:color w:val="000000"/>
              </w:rPr>
              <w:t>базовых схем  включения элемент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электрооборудования </w:t>
            </w:r>
            <w:r>
              <w:rPr>
                <w:rFonts w:eastAsia="Calibri"/>
                <w:b/>
                <w:bCs/>
              </w:rPr>
              <w:t>автомобилей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истемы электроснабжения. Принципиальные схемы системы. Назначение и взаимодействие элементов системы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генераторных установках. Условия работы генераторных установок на автомобиле. Устройство и работа генераторов переменного тока с номинальным напряжением 14 В и 28 В. Базовые схемы систем электроснабжения с генераторными установками переменного ток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иальные схемы полупроводниковых регуляторов напряжения: Работа транзисторов, стабилитронов. Встроенные регуляторы напряжения. Проверки и регулировки регуляторов.</w:t>
            </w:r>
          </w:p>
          <w:p>
            <w:pPr>
              <w:pStyle w:val="Normal"/>
              <w:rPr/>
            </w:pPr>
            <w:r>
              <w:rPr/>
              <w:t>Проверка генератора на стенде, проверка деталей и узлов генератора Эксплуатация генераторных установок. Основные неисправности генераторных установок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i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аккумуляторных батарей: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пряжения, плотности электролита, степени заряженности; подключение аккумуляторной батареи для зарядк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ккумуляторных батарей к эксплуатации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пластин и сепаратор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борами и оборудованием, применяемым для технического обслуживания и ремонта аккумуляторных батарей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ка, сборка, проверка технического состояния генератора, его узлов и деталей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гуляторов напряжения. Соединение генератора с реле-регулятором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. </w:t>
            </w:r>
            <w:r>
              <w:rPr>
                <w:b/>
              </w:rPr>
              <w:t xml:space="preserve">Система зажигания </w:t>
            </w:r>
            <w:r>
              <w:rPr>
                <w:rFonts w:eastAsia="Calibri"/>
                <w:b/>
                <w:bCs/>
              </w:rPr>
              <w:t>автомобилей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системы зажигания и основные требования, предъявляемые к ней.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й процесс системы зажигания. Факторы, влияющие на напряжение во вторичной цепи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иальная схема контактной системы зажигания и принцип ее работ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приборов контактной системы зажигания. Характеристика контактной системы зажигания, ее недостатк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ние момента воспламенения рабочей смеси на работу двигателя в зависимости от частоты. Устройство и работа регуляторов опережения зажига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-транзисторная система зажигания. Полупроводник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ы зажигания. Обеспечение работы транзистора в ключевом режим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иальные схемы бесконтактных систем зажигания с различными датчиками, принцип работы и характеристики.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работа приборов бесконтактных систем зажигания.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значение и устройство свечей зажигания. Условия работы свечей зажигания. Тепловые характеристики свечей зажигания. Маркировка свечей. 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системы зажигания на двигатель. Сборка схемы контактной системы зажиг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установки момента зажигания и регулировка угла замкнутого состояния контактов прерывателя (УЗСК).</w:t>
            </w:r>
          </w:p>
          <w:p>
            <w:pPr>
              <w:pStyle w:val="Normal"/>
              <w:rPr/>
            </w:pPr>
            <w:r>
              <w:rPr/>
              <w:t>Сборка схемы бесконтактной системы зажиг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оверка технического состояния приборов микропроцессорной системы зажиг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8. </w:t>
            </w:r>
            <w:r>
              <w:rPr>
                <w:b/>
              </w:rPr>
              <w:t xml:space="preserve">Электропусковые системы </w:t>
            </w:r>
            <w:r>
              <w:rPr>
                <w:rFonts w:eastAsia="Calibri"/>
                <w:b/>
                <w:bCs/>
              </w:rPr>
              <w:t>автомобилей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электропусковой системы. Условия пуска двигателей внутреннего сгорания. Основные требования, предъявляемые к электропусковой системе. </w:t>
            </w:r>
          </w:p>
          <w:p>
            <w:pPr>
              <w:pStyle w:val="Normal"/>
              <w:jc w:val="both"/>
              <w:rPr/>
            </w:pPr>
            <w:r>
              <w:rPr/>
              <w:t>Базовые схемы электропусковых систем.</w:t>
            </w:r>
          </w:p>
          <w:p>
            <w:pPr>
              <w:pStyle w:val="Normal"/>
              <w:jc w:val="both"/>
              <w:rPr/>
            </w:pPr>
            <w:r>
              <w:rPr/>
              <w:t>Стартеры, назначение и требования, предъявляемые к ним, принцип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тройство стартеров. Технические характеристики старте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хемы включения обмоток. </w:t>
            </w:r>
          </w:p>
          <w:p>
            <w:pPr>
              <w:pStyle w:val="Normal"/>
              <w:rPr/>
            </w:pPr>
            <w:r>
              <w:rPr/>
              <w:t>Тяговые электромагнитные реле и механизмы привода стартеров различных типов. Стартеры с дополнительными встроенными редукторами и постоянными магнитами. Система стоп-старта.</w:t>
            </w:r>
          </w:p>
          <w:p>
            <w:pPr>
              <w:pStyle w:val="Normal"/>
              <w:rPr/>
            </w:pPr>
            <w:r>
              <w:rPr/>
              <w:t>Основные отказы и неисправности электропусковых систем, их влияние на пуск двигателя. Проверка технического состояния, испытание и регулировка старт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стартера, его узлов и деталей; проверка технического состояния реле включения стартера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Разборка и сборка стартера. Определение технического состояния щеточно-коллекторного узла, механизма включения и приводной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шестерн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технического состояния контрольно-измерительных приборов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технического состояния приборов систем освещения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Проверка технического состояния приборов световой сигнализаци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  <w:r>
              <w:rPr>
                <w:i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абота с  конспектами занятий, учебной и специальной технической литературы (по вопросам к параграфам, главам учебных пособий, составленным преподавателем). Подготовка  практическим работам с использованием методических рекомендаций преподавателя, оформление практических работ, отчетов и подготовка к их защите. Самостоятельное изучение  технологической документации.  Работа с интернет ресурсами, составление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таблиц для систематизации материал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одготовка презентации, доклада.</w:t>
            </w:r>
          </w:p>
          <w:p>
            <w:pPr>
              <w:pStyle w:val="Normal"/>
              <w:rPr/>
            </w:pPr>
            <w:r>
              <w:rPr/>
              <w:t>Подготовка и оформление отчетов практических работ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бота  над разделами курсового проекта</w:t>
            </w:r>
            <w:r>
              <w:rPr>
                <w:color w:val="000000"/>
              </w:rPr>
              <w:t xml:space="preserve"> (проработка учебной и специальной технической литературы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внеаудиторных самостоятельных работ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характеристики отечественных автомобильных двигателей внутреннего сгорания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и недостатки карбюраторных двигателей по сравнению с дизельными и газовы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ция и взаимодействие деталей кривошипно-шатунного механизма рядных и </w:t>
            </w:r>
            <w:r>
              <w:rPr>
                <w:lang w:val="en-US"/>
              </w:rPr>
              <w:t>V</w:t>
            </w:r>
            <w:r>
              <w:rPr/>
              <w:t>-образных двигателей.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характерные для механизма преобразования движения применительно к основным деталям КШМ. Записать выводы.</w:t>
            </w:r>
          </w:p>
          <w:p>
            <w:pPr>
              <w:pStyle w:val="Normal"/>
              <w:jc w:val="both"/>
              <w:rPr/>
            </w:pPr>
            <w:r>
              <w:rPr/>
              <w:t>Рабочие циклы четырех -и двухтактных бензиновых и дизельных двигателей. Записать выводы.</w:t>
            </w:r>
          </w:p>
          <w:p>
            <w:pPr>
              <w:pStyle w:val="Normal"/>
              <w:jc w:val="both"/>
              <w:rPr/>
            </w:pPr>
            <w:r>
              <w:rPr/>
              <w:t>Выполнить диаграмму фаз газо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Принцип работы термостатов различных типов по выполненным схемам, схемы систем смазки автомобильных дизельного и бензинового двигателей.</w:t>
            </w:r>
          </w:p>
          <w:p>
            <w:pPr>
              <w:pStyle w:val="Normal"/>
              <w:jc w:val="both"/>
              <w:rPr/>
            </w:pPr>
            <w:r>
              <w:rPr/>
              <w:t>Схема главной дозирующей системы карбюратора. Выполнить схемы экономайзера и ускорительного насоса карбюратора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экономайзера принудительного холостого хода (ЭПХХ)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конструкции и принцип работы диафрагменного устройства и пневмоцентробежного датчика ограничения числа оборотов карбюратора</w:t>
            </w:r>
          </w:p>
          <w:p>
            <w:pPr>
              <w:pStyle w:val="Normal"/>
              <w:jc w:val="both"/>
              <w:rPr/>
            </w:pPr>
            <w:r>
              <w:rPr/>
              <w:t>Схема датчика положения коленчатого вала (ДПКВ). Структурные схемы системы питания бензиновых двиг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ческие схемы вариантов системы питания двигателей, работающих на газе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турбокомпрессора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насосной секции ТНВД рядного типа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насосной секции ТНВД распределительного типа.</w:t>
            </w:r>
          </w:p>
          <w:p>
            <w:pPr>
              <w:pStyle w:val="Normal"/>
              <w:jc w:val="both"/>
              <w:rPr/>
            </w:pPr>
            <w:r>
              <w:rPr/>
              <w:t>Выполнить тестовое задание по устройству кривошипно-шатунного и газораспределительного механизмов.</w:t>
            </w:r>
          </w:p>
          <w:p>
            <w:pPr>
              <w:pStyle w:val="Normal"/>
              <w:jc w:val="both"/>
              <w:rPr/>
            </w:pPr>
            <w:r>
              <w:rPr/>
              <w:t>Выполнить тестовое задание по устройству систем охлаждения и смазки</w:t>
            </w:r>
          </w:p>
          <w:p>
            <w:pPr>
              <w:pStyle w:val="Normal"/>
              <w:jc w:val="both"/>
              <w:rPr/>
            </w:pPr>
            <w:r>
              <w:rPr/>
              <w:t>Выполнить тестовое задание по устройству системы питания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конструкции насос-форсун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енности устройства системы питания «</w:t>
            </w:r>
            <w:r>
              <w:rPr>
                <w:lang w:val="en-US"/>
              </w:rPr>
              <w:t>Common</w:t>
            </w:r>
            <w:r>
              <w:rPr/>
              <w:t xml:space="preserve"> </w:t>
            </w:r>
            <w:r>
              <w:rPr>
                <w:lang w:val="en-US"/>
              </w:rPr>
              <w:t>Rail</w:t>
            </w:r>
            <w:r>
              <w:rPr/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"/>
              <w:rPr/>
            </w:pPr>
            <w:r>
              <w:rPr>
                <w:b/>
              </w:rPr>
              <w:t>Учеб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Виды работ: </w:t>
            </w:r>
            <w:r>
              <w:rPr/>
              <w:t>Разборка и сборка автомобилей отечественного производств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ды работ: </w:t>
            </w:r>
            <w:r>
              <w:rPr/>
              <w:t>Разборка и сборка автомобилей импортного  произво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0"/>
      </w:tblGrid>
      <w:tr>
        <w:trPr>
          <w:trHeight w:val="2354" w:hRule="atLeast"/>
        </w:trPr>
        <w:tc>
          <w:tcPr>
            <w:tcW w:w="14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</w:t>
            </w:r>
            <w:r>
              <w:rPr/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25"/>
        <w:gridCol w:w="17"/>
        <w:gridCol w:w="7604"/>
        <w:gridCol w:w="1938"/>
        <w:gridCol w:w="1605"/>
      </w:tblGrid>
      <w:tr>
        <w:trPr>
          <w:trHeight w:val="673" w:hRule="atLeast"/>
        </w:trPr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</w:rPr>
              <w:t>Раздел 2. Осуществление технического контроля при хранении, эксплуатации, техническом обслуживании и ремонте автомобилей</w:t>
            </w:r>
          </w:p>
        </w:tc>
        <w:tc>
          <w:tcPr>
            <w:tcW w:w="81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теор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практика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2.1. Организация хранение подвижного состава автомобильного транспорта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хранения автомобилей, хранение в закрытых отапливаемых помещениях; типы стоянок, расстановка автомобилей в них; особенности хранения автомобилей на открытых площадках,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, учет производственных запасов и пути снижения затрат материальных и топливно-энергетических ресурс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2.2.Правила оформления технической и отчетной документации.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технической и отчетной документации на техническое обслуживание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технической и отчетной документации на текущий ремонт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технической и отчетной документации на текущий ремонт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технической и отчетной документации на капитальный ремонт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Тема2.3.Методы оценки и контроля качества в профессиональной деятельности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рганизация контроля качества технического обслуживания и текущего ремонта автомобилей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эффективности производственной деятельност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</w:rPr>
              <w:t>Тема 2.4. Виды автомобильного топлива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ификация автомобильных топлив по агрегатному состоянию, по теплоте сгорания, по целевому назначению и по исходному сыр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фть, ее состав. Способы получения автомобильных топлив из нефти. Понятия о способах доведения полученных топлив до норм стандарта.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автомобильных бензинов. Эксплуатационные требования к качеству бензин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изельных топлив, влияющих на самовоспламенение и процесс сгорания: мягкая и жест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дизельного двигателя, понятие о цетановом числе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альтернативных топлив. </w:t>
            </w:r>
          </w:p>
          <w:p>
            <w:pPr>
              <w:pStyle w:val="Normal"/>
              <w:jc w:val="both"/>
              <w:rPr/>
            </w:pPr>
            <w:r>
              <w:rPr/>
              <w:t>Сжиженные нефтяные газы. Сжатые природные газ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оконденсатные топлива. Спирты. Водород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пределение качества бензина по внешним признакам.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 содержание водорастворимых кислот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щелочей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ение плотности  и фракционного состава бензин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октанового числа бензин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пределение качества дизельных топли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 2.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Свойства и показатели качества автомобильных эксплуатационных материалов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ы масел. Моторные, трансмиссионные, гидравлические, пластические см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мазочные свойства моторных масел. Антиокислительные, моющие, антипенные, противокоррозионные защитные свойства. Присад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ификация моторных масел по уровню эксплуатационных свойств (группы масел) и по вязкости (классы вязкости). Марки моторных масел и их применение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состав и получение пластичных смазок. Классификация. Эксплуатационные, вязкостно-температурные, прочностные, смазочные свойства. Марки и их применение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значение жидкостей для системы охлаждения. Эксплуатационные требования к качеству охлаждающих жидкостей: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торные жидкости. Эксплуатационные требования к амортизаторным жидкостям. Марки и применение амортизаторных жидкостей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озные жидкости. Эксплуатационные требования к качеству тормозных жидкостей. Марки и применение тормозных жидкостей. </w:t>
            </w:r>
          </w:p>
          <w:p>
            <w:pPr>
              <w:pStyle w:val="Normal"/>
              <w:rPr/>
            </w:pPr>
            <w:r>
              <w:rPr/>
              <w:t>Эксплуатационные требования к качеству жидкостей для исполнительных механизмов, марки и их применение. Промывочные и очистительные жидкост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моторных масел. Определение наличия воды и механических примесей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нетической вязкости масел. Определение индекса вязкост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оказателей  качества пластических смазок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вязкостно-температурных свойств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ределение показателей качества </w:t>
            </w:r>
            <w:r>
              <w:rPr/>
              <w:t>низкозамерзающих жидкостей системы охлаждения ДВС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пределенная вязкости, плотности, температуры кристаллизации, постоянство объема при нагревании и замерзани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качества амортизаторных  жидкостей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качества тормозных  жидкостей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82"/>
        <w:gridCol w:w="7600"/>
        <w:gridCol w:w="1935"/>
        <w:gridCol w:w="1442"/>
      </w:tblGrid>
      <w:tr>
        <w:trPr>
          <w:trHeight w:val="294" w:hRule="atLeast"/>
        </w:trPr>
        <w:tc>
          <w:tcPr>
            <w:tcW w:w="1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rPr/>
            </w:pPr>
            <w:r>
              <w:rPr/>
              <w:t xml:space="preserve"> </w:t>
            </w:r>
            <w:r>
              <w:rPr/>
              <w:tab/>
              <w:t>2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5" w:hRule="atLeast"/>
        </w:trPr>
        <w:tc>
          <w:tcPr>
            <w:tcW w:w="1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</w:rPr>
              <w:t>роработка конспектов занятий, учебной, специальной технической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литературы и электронных образовательных ресурсов, </w:t>
            </w: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рактических занятий, подготовка к их защите, </w:t>
            </w:r>
            <w:r>
              <w:rPr>
                <w:color w:val="000000"/>
              </w:rPr>
              <w:t>подготовка к презентации, подготовка  реферата, подготовка к расчетной работе,</w:t>
            </w:r>
            <w:r>
              <w:rPr>
                <w:rFonts w:eastAsia="Calibri"/>
                <w:bCs/>
              </w:rPr>
              <w:t xml:space="preserve"> оформление текстовой части курсового проекта,   оформление графической части курсового проек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внеаудиторных самостоятельных работ.</w:t>
            </w:r>
          </w:p>
          <w:p>
            <w:pPr>
              <w:pStyle w:val="Normal"/>
              <w:rPr/>
            </w:pPr>
            <w:r>
              <w:rPr/>
              <w:t>Работы по постановке и снятию автомобилей с консерв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лощади складских помещений.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Структура, производственно-хозяйственной деятельности автотранспортных организац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бор рациональных режимов работы по техническому обслуживанию и ремонту автомобилей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и недостатки различных методов и форм организации труда ремонтных рабочи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новные формы технического учета, их содержание и порядок  заполн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иды производственных участков (цехов) автотранспортной организации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ый контроль технического состояния автотранспортных средст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ВМ для планирования производственной деятельности  технической службы АТ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автоматизированного рабочего места заведующего материальным складом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Графический метод определения ширины проезд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3"/>
              <w:rPr/>
            </w:pPr>
            <w:r>
              <w:rPr>
                <w:b/>
              </w:rPr>
              <w:t>Учеб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ды работ: </w:t>
            </w:r>
            <w:r>
              <w:rPr/>
              <w:t xml:space="preserve">Осуществление </w:t>
            </w:r>
            <w:r>
              <w:rPr>
                <w:b/>
              </w:rPr>
              <w:t xml:space="preserve"> </w:t>
            </w:r>
            <w:r>
              <w:rPr/>
              <w:t xml:space="preserve"> технического контроля эксплуатируемого транспорта отечественного производ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работ:  </w:t>
            </w:r>
            <w:r>
              <w:rPr/>
              <w:t xml:space="preserve">Осуществление </w:t>
            </w:r>
            <w:r>
              <w:rPr>
                <w:b/>
              </w:rPr>
              <w:t xml:space="preserve"> </w:t>
            </w:r>
            <w:r>
              <w:rPr/>
              <w:t xml:space="preserve"> технического контроля эксплуатируемого транспорта зарубежного производ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 Осуществление организации </w:t>
            </w:r>
            <w:r>
              <w:rPr>
                <w:b/>
              </w:rPr>
              <w:t>технологического процесса технического обслуживания и ремонта автотранспорта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2- 248 л. 144лп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20 К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 02 Техническое обслуживание и ремонт автомобильного транспорта.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технического обслуживания и ремонта подвижного состава автомобильного транспорта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е надежности автомобиля и ее показатели; отказы и неисправности автомобиля, их классификация;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исправного, предельного, работоспособного и неисправного состояния; экономическое значение надежности автомобиля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техническому состоянию автомобиля и его влияние на безопасность движения; причины изменения технического состояния автомобилей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ю видов изнашивания и их характеристику; влияние различных факторов на интенсивность изменения технического состояния автомобилей, мероприятия по снижению интенсивности изменения  технического состояния автомобилей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стема технического обслуживания и ремонта автомобилей, сущность и общая характеристика планово-предупредительной системы технического обслуживания и ремонта подвижного состава назначение, принципиальные основы и общее содержание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ложения о техническом обслуживании и ремонте подвижного состава автомобильного транспорта; виды технического обслуживания и их характеристику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сходные нормативы по техническому обслуживанию и ремонту автомобилей, их выбор и методика корректирования нормативов для конкретных условий эксплуатации автомобил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</w:rPr>
              <w:t xml:space="preserve">Тема 3.2. Технология технического обслуживания и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кущего ремонта автомобилей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highlight w:val="yellow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ое обслуживание и текущий ремонт двигател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ое обслуживание и текущий ремонт трансмисси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ое обслуживание и текущий ремонт ходовой част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ое обслуживание и текущий ремонт систем управлен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ое обслуживание и текущий ремонт несущей системы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и текущий ремонт электрооборудования </w:t>
            </w:r>
          </w:p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х систем автомобиля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9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смотр двигателя. Прослушивание двигателя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работы  систем двигателя по встроенным приборам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>Диагностирование цилиндропоршневой группы, кривошипно-шатунного и газораспределительного механизма по величине компрессии и по утечке сжатого воздуха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рка и подтяжка креплений головки блока цилиндров.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и регулировка тепловых зазоров в газораспределительном механизме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рование систем охлаждения и смаз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ка работы термостата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ментов системы электронного впрыска бензина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ментов системы питания карбюраторного двиг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ерметичности системы питания дизельного двигателя, удаление воздуха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регулировка форсунки системы питания  дизеля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регулировка насоса высокого давления на стенде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элементов системы электроснабжения, зажиг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ска, приборов освещения и сигнализации; техника безопасности;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заряд аккумуляторной батареи. 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систем электрооборудования на автомобиле переносными приборами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регулировка направление света фа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рование агрегатов трансмиссии (коробки передач, карданной передачи, ведущих мостов)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и регулировка сцепления и его привода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рование и регулировка установки передних колес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юфтов в соединениях  и в подшипниках рулевого управления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и демонтаж шин на стендах. 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шин и камер. </w:t>
            </w:r>
          </w:p>
          <w:p>
            <w:pPr>
              <w:pStyle w:val="Normal"/>
              <w:rPr/>
            </w:pPr>
            <w:r>
              <w:rPr/>
              <w:t>Балансировка колес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рование и регулировка рулевого управления.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3"/>
        <w:gridCol w:w="7604"/>
        <w:gridCol w:w="1938"/>
        <w:gridCol w:w="1440"/>
      </w:tblGrid>
      <w:tr>
        <w:trPr>
          <w:trHeight w:val="7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3. Технологическое и диагностическое оборудование, приспособления и</w:t>
            </w:r>
            <w:r>
              <w:rPr/>
              <w:t xml:space="preserve"> </w:t>
            </w:r>
            <w:r>
              <w:rPr>
                <w:b/>
              </w:rPr>
              <w:t>инструмент для ТО и ТР автомобилей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 сведения о технологическом  и диагностическом оборудо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 уборочных и моечных рабо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овое и подъемно-транспортное оборудовани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для смазочно-заправочных рабо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приспособления и инструмент для разборочно-сборочных рабо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3.4. Основы организации деятельности организаций и управление ими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производством ТО и ремонта автомобилей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и управления производством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и сертификация услуг на автотранспорте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матизация работы СТОА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технологического  процесса обслуживания и текущего ремонта подвижного состав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 по текущему ремонту автомобилей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труда ремонтных рабочих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хранения, учет производственных запасов и пути снижения затрат материальных и топливно-энергетических ресурс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рганизация контроля качества технического обслуживания и текущего ремонта автомобилей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Анализ и моделирование производственного процесса технического обслуживания и текущего ремонта автомобилей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4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становки автомобилей  на ТО-1 с Д-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постановки автомобилей  на ТО-2 с Д-2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зработка Графика ТО автомобилей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нно-суточного задания ремонтной бригад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нно-суточного задания для участка подготовки производств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2"/>
        <w:gridCol w:w="7605"/>
        <w:gridCol w:w="1938"/>
        <w:gridCol w:w="1440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ема.3.5. Основы авторемонтного производства.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по ремонту автомобилей, виды ремонтов.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капитального ремонт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6. </w:t>
            </w:r>
            <w:r>
              <w:rPr>
                <w:b/>
                <w:color w:val="000000"/>
              </w:rPr>
              <w:t>Технология капитального ремонта автомобилей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автомобилей в ремон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автомобилей и агрегатов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 очистка деталей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ческого состояния составных частей автомоби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еталей и сборка агрегатов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ботка, испытание составных частей автомоби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ремонт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борка,  испытание и выдача автомобилей из ремонт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7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хнологического процесса расборки узлов (агрегатов) 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деталей кривошипно-шатунного механизма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ческая балансировка деталей. </w:t>
            </w:r>
          </w:p>
          <w:p>
            <w:pPr>
              <w:pStyle w:val="Normal"/>
              <w:rPr/>
            </w:pPr>
            <w:r>
              <w:rPr/>
              <w:t>Динамическая балансировка деталей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аботка и испытание двигателя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аботка и испытание КПП. Приработка и испытание вспомогательных агрегат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ого процесса сборки агрегат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 xml:space="preserve">Дефекты деталей и узлов кузовов, кабин, оперения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Типовые технологические процессы и принципиальные схем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Технология ремонта металлических деталей кузовов, кабин, опер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емонта неметаллических деталей кузовов и кабин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технологической оснащенности. Контроль качества отремонтированных кузовов и каби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 приработка агрегатов автомобилей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95"/>
        <w:gridCol w:w="35"/>
        <w:gridCol w:w="12"/>
        <w:gridCol w:w="7605"/>
        <w:gridCol w:w="1938"/>
        <w:gridCol w:w="1440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3.7. Способы восстановления деталей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и сущность  способов  восстановления деталей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емое оборудование, приспособления, инструмент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тировка деталей по маршрутам восстановления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ы годности, сменности и восстановления деталей. Организация рабочих мест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ефектов и их характеристика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сущность дефектации и сортировки деталей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рмативная документация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одержание карт дефектации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контроля, применяемые при дефектации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5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схемы технологического процесса слесарно-механической обработки, применяемые при восстановлении деталей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технологического процесса восстановления деталей</w:t>
            </w:r>
          </w:p>
          <w:p>
            <w:pPr>
              <w:pStyle w:val="Normal"/>
              <w:rPr/>
            </w:pPr>
            <w:r>
              <w:rPr/>
              <w:t>давлением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технологического процесса восстановления деталей</w:t>
            </w:r>
          </w:p>
          <w:p>
            <w:pPr>
              <w:pStyle w:val="Normal"/>
              <w:rPr/>
            </w:pPr>
            <w:r>
              <w:rPr/>
              <w:t>способом напыле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блока цилиндров, гильз цилиндров, шатунов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головки блока цилиндров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коленчатого вал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распределительного вал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цилиндрических зубчатых колес и шлицевых валов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ектация подшипников качения и скольжения.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ация пружин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3.8. Технология  ремонта деталей, узлов и приборов.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алей класса «корпусные детали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онт деталей класса «круглые стержни и стержни с фасонной поверхностью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онт деталей класса «полые цилиндры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онт узлов и приборов систем охлаждения и смазк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онт узлов и приборов систем пита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онт приборов электрооборудова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ши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узовов и каби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 xml:space="preserve">             </w:t>
            </w:r>
            <w:r>
              <w:rPr>
                <w:color w:val="00B05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точка и хонингование гильз цилиндров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дел клапан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Дефектовка и ремонт втулок распределительного вал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Дефектовка и ремонт втулок шатун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3.9.Техническое нормирование труда на авторемонтных предприятиях 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ы технического нормирования тру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9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ёт технических норм времени на токарные работ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нормирование сверлильных рабо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технических норм времени на фрезерные работ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2"/>
        <w:gridCol w:w="7605"/>
        <w:gridCol w:w="1938"/>
        <w:gridCol w:w="1440"/>
      </w:tblGrid>
      <w:tr>
        <w:trPr>
          <w:trHeight w:val="48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технических норм времени на шлифовальны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3.10.</w:t>
            </w:r>
            <w:r>
              <w:rPr/>
              <w:t xml:space="preserve"> </w:t>
            </w:r>
            <w:r>
              <w:rPr>
                <w:b/>
              </w:rPr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Противопожарна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защита</w:t>
            </w:r>
            <w:r>
              <w:rPr>
                <w:color w:val="333333"/>
                <w:shd w:fill="FFFFFF" w:val="clear"/>
              </w:rPr>
              <w:t> производства,</w:t>
            </w:r>
            <w:r>
              <w:rPr>
                <w:bCs/>
                <w:color w:val="333333"/>
                <w:shd w:fill="FFFFFF" w:val="clear"/>
              </w:rPr>
              <w:t>охрана</w:t>
            </w:r>
            <w:r>
              <w:rPr>
                <w:color w:val="333333"/>
                <w:shd w:fill="FFFFFF" w:val="clear"/>
              </w:rPr>
              <w:t> окружающей среды,</w:t>
            </w:r>
            <w:r>
              <w:rPr>
                <w:b/>
                <w:bCs/>
                <w:color w:val="888888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техника безопасности, </w:t>
            </w:r>
            <w:r>
              <w:rPr>
                <w:bCs/>
                <w:color w:val="333333"/>
                <w:shd w:fill="FFFFFF" w:val="clear"/>
              </w:rPr>
              <w:t>пожарная</w:t>
            </w:r>
            <w:r>
              <w:rPr>
                <w:color w:val="333333"/>
                <w:shd w:fill="FFFFFF" w:val="clear"/>
              </w:rPr>
              <w:t xml:space="preserve"> безопасность, 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изводственная </w:t>
            </w:r>
            <w:r>
              <w:rPr>
                <w:bCs/>
                <w:color w:val="333333"/>
                <w:shd w:fill="FFFFFF" w:val="clear"/>
              </w:rPr>
              <w:t>санитария</w:t>
            </w:r>
            <w:r>
              <w:rPr>
                <w:color w:val="333333"/>
                <w:shd w:fill="FFFFFF" w:val="clear"/>
              </w:rPr>
              <w:t xml:space="preserve">.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щие требования к безопасному ведению технологического процесс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3.11.</w:t>
            </w:r>
            <w:r>
              <w:rPr/>
              <w:t xml:space="preserve"> </w:t>
            </w:r>
            <w:r>
              <w:rPr>
                <w:b/>
              </w:rPr>
              <w:t>Основные положения действующих нормативных правовых актов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Классификация нормативно-правовых актов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333333"/>
                <w:shd w:fill="FFFFFF" w:val="clear"/>
              </w:rPr>
            </w:pPr>
            <w:r>
              <w:rPr>
                <w:bCs/>
                <w:color w:val="000000"/>
              </w:rPr>
              <w:t>Нормативные акты в сфере транспорта и логистики</w:t>
            </w:r>
            <w:r>
              <w:rPr>
                <w:bCs/>
                <w:color w:val="000000"/>
                <w:lang w:val="ru-RU"/>
              </w:rPr>
              <w:t>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color w:val="000000"/>
              </w:rPr>
            </w:pPr>
            <w:r>
              <w:rPr>
                <w:color w:val="1F1A17"/>
              </w:rPr>
              <w:t>Нормативно-правовые акты, регламентирующие деятельность по обеспечению безопасности дорожного дви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3.12. Выполнение курсовой работы (проекта)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691" w:hanging="0"/>
              <w:rPr/>
            </w:pPr>
            <w:r>
              <w:rPr/>
              <w:t>Общие указания по разработке разделов курсового проек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81" w:hanging="0"/>
              <w:rPr/>
            </w:pPr>
            <w:r>
              <w:rPr/>
              <w:t>Расчетно-технологическая часть. Разработка соединений с натягом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547" w:hanging="0"/>
              <w:rPr/>
            </w:pPr>
            <w:r>
              <w:rPr/>
              <w:t>Технологический процесс разборки агрегата автомоби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42" w:hanging="0"/>
              <w:rPr/>
            </w:pPr>
            <w:r>
              <w:rPr/>
              <w:t>Техническая характеристика агрегат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нятие и разборка агрегат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онструкторская част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7" w:right="713" w:hanging="0"/>
              <w:rPr/>
            </w:pPr>
            <w:r>
              <w:rPr/>
              <w:t>Обоснование выбора приспособл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87" w:hanging="0"/>
              <w:rPr/>
            </w:pPr>
            <w:r>
              <w:rPr/>
              <w:t>Краткое описание конструкции приспособл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чет элементов приспособления на прочност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фическая част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  <w:r>
              <w:rPr>
                <w:i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 по изучаемым темам)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отчетов.</w:t>
            </w:r>
          </w:p>
          <w:p>
            <w:pPr>
              <w:pStyle w:val="Normal"/>
              <w:rPr/>
            </w:pPr>
            <w:r>
              <w:rPr/>
              <w:t>Самостоятельное изучение технологической документации «Табель гаражного оборудования», «Положение о техническом обслуживании и ремонте подвижного состава автомобильного транспорта».</w:t>
            </w:r>
          </w:p>
          <w:p>
            <w:pPr>
              <w:pStyle w:val="Normal"/>
              <w:rPr/>
            </w:pPr>
            <w:r>
              <w:rPr/>
              <w:t>Составление презентаций, выполнение докладов, работа с компьютерными мультимедийными программами по изучаемым темам.</w:t>
            </w:r>
          </w:p>
          <w:p>
            <w:pPr>
              <w:pStyle w:val="Normal"/>
              <w:rPr/>
            </w:pPr>
            <w:r>
              <w:rPr/>
              <w:t>Прохождение тестирования, решение тематических кроссвордов по изучаемым тем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бота над курсовым проектом </w:t>
            </w:r>
          </w:p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  <w:p>
            <w:pPr>
              <w:pStyle w:val="Normal"/>
              <w:rPr/>
            </w:pPr>
            <w:r>
              <w:rPr/>
              <w:t>Проработка конспекта</w:t>
            </w:r>
          </w:p>
          <w:p>
            <w:pPr>
              <w:pStyle w:val="Normal"/>
              <w:rPr/>
            </w:pPr>
            <w:r>
              <w:rPr/>
              <w:t>Подготовка презентации, доклада</w:t>
            </w:r>
          </w:p>
          <w:p>
            <w:pPr>
              <w:pStyle w:val="Normal"/>
              <w:rPr/>
            </w:pPr>
            <w:r>
              <w:rPr/>
              <w:t>Подготовка и оформление отчетов практических работ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технологических зон с использованием систем АВТОКАД, КОМПАС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бота  над разделами курсового про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рабочих мест, основные крите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ияние качества разборочных работ  на  качество ремонта и его себестоимость. </w:t>
            </w:r>
          </w:p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сдачи автомобиля заказчику и предъявления рекламаций.  </w:t>
            </w:r>
          </w:p>
          <w:p>
            <w:pPr>
              <w:pStyle w:val="Normal"/>
              <w:jc w:val="both"/>
              <w:rPr/>
            </w:pPr>
            <w:r>
              <w:rPr/>
              <w:t>Напыляемые материалы и свойства покрытий.</w:t>
            </w:r>
          </w:p>
          <w:p>
            <w:pPr>
              <w:pStyle w:val="Normal"/>
              <w:jc w:val="both"/>
              <w:rPr/>
            </w:pPr>
            <w:r>
              <w:rPr/>
              <w:t>Виды сварки и наплавки, применяемые в авторемонтн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лакокрасочных покрытий  в авторемонтн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ема технологического процесса сборки.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требования к восстановленным деталям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условия на испытание приборов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/>
              <w:t>Гарантийные обязательства шиноремонтного предприятия и порядок предъявления рекламац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Виды работ: </w:t>
            </w:r>
            <w:r>
              <w:rPr/>
              <w:t>Осуществление технического обслуживания и ремонта отечественных автомобил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Виды работ: </w:t>
            </w:r>
            <w:r>
              <w:rPr/>
              <w:t>Осуществление технического обслуживания и ремонта автомобилей импортного производ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Виды работ: - </w:t>
            </w:r>
            <w:r>
              <w:rPr>
                <w:rFonts w:eastAsia="Calibri"/>
                <w:bCs/>
              </w:rPr>
              <w:t xml:space="preserve">Осуществление </w:t>
            </w:r>
            <w:r>
              <w:rPr/>
              <w:t>разборки и сборки агрегатов и узлов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Осуществление  технического контроля эксплуатируемого транспор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                       </w:t>
            </w:r>
            <w:r>
              <w:rPr/>
              <w:t>- Осуществление технического обслуживания и ремонта автомобил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знакомство с предприятием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учение вопросов техники безопасности, пожарной безопасности, электробезопасности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лная или частичная разборка автотранспорта и сборочных единиц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изучение взаимодействия деталей, условий работы составляющих, частей и сборочных единиц;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учение эксплуатационных регулировок, технологических схем работы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учение содержания технических обслуживаний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луатационные неисправности и способы их устранения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борка составных частей и автомобиля в целом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учение технологической документации по ЕСТД и ГОСТы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зборка автомобиля и сборочных единиц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знакомление с постами технического обслуживания автомобилей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емонт составных частей автомобиля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- сборочные опера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</w:rPr>
              <w:t>Обязательная аудиторная учебная нагрузка по курсовой работе (проекту): 20 часо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Расчет и организация работы производственных цехов и участков автотранспортного предприятия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Расчет и организация работы производственных зон ТО автотранспортного предпри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>3 Расчет и организация работы производственных зон и участков диагностики автотранспортного предприятия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 Расчет и организация работы производственных зон ТР автотранспортного предприятия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Расчет и организация работы производственных цехов и участков автообслуживающего предприятия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Расчет и организация работы производственных зон ТО автообслуживающего предпри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>7 Расчет и организация работы производственных зон и участков диагностики автообслуживающего предприятия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Расчет и организация работы производственных зон ТР автообслуживающего предприятия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Расчет и организация работы производственных зон Е.О уборочно- моечных работ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Расчет и организация работы производственных зон общего диагностирования автомобилей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 Расчет и организация работы производственных зон КР агрегатов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 Расчет и организация работы производственных зон для ремонта топливной аппаратуры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Расчет и организация работы производственных зон для электрических работ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 Расчет и организация работы производственных зон шиномонтажных работ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 Расчет и организация работы производственных зон для выполнения кузовных работ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Расчет и организация работы производственных зон для выполнения малярных работ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 Расчет и организация работы производственных зон для ремонта АК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>18  Расчет и организация работы производственных зон агрегатного участка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счет и организация работы производственных зон  комплексного поста диагностики автомобилей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 Расчет и организация работы производственных зон кузнечно-рессорного цех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>21</w:t>
            </w:r>
            <w:r>
              <w:rPr/>
              <w:t>Проектирование комплексного поста диагностики автомоби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</w:t>
            </w:r>
            <w:r>
              <w:rPr>
                <w:rFonts w:eastAsia="Calibri"/>
                <w:bCs/>
              </w:rPr>
              <w:t xml:space="preserve">  Расчет и организация работы производственных зон  для ремонта кабин и кузовов  в условиях СТ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</w:rPr>
              <w:t>23 Расчет и организация работы производственных зон ТО-2 автообслуживающего предприятия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 Расчет и организация работы производственных зон для ремонта электропускового оборудования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 Расчет и организация работы производственных зон для ремонта мостов автомоби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1360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осуществляется в учебных кабинетах: «Устройство автомобилей», «Техническое обслуживание автомобилей и ремонт автомобилей» и лабораториях: «Двигатели внутреннего сгорания», «Электрооборудование автомобилей», «Автомобильные эксплуатационные материалы», «Техническое обслуживание автомобилей», «Ремонт автомобилей», «Технические средства обучения»; слесарных, токарно-механических, кузнечно-сварочных, демонтажно-монтажных 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  <w:tab/>
      </w:r>
      <w:r>
        <w:rPr>
          <w:bCs/>
          <w:i/>
          <w:sz w:val="28"/>
          <w:szCs w:val="28"/>
        </w:rPr>
        <w:t>«Устройство автомобиле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плакатов «Устройство автомобил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ab/>
        <w:t>- комплект плакатов «Автомобильные эксплуатационные материал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  <w:tab/>
      </w:r>
      <w:r>
        <w:rPr>
          <w:bCs/>
          <w:i/>
          <w:sz w:val="28"/>
          <w:szCs w:val="28"/>
        </w:rPr>
        <w:t>«Техническое обслуживание автомобиле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плакатов «Охрана труда при выполнении ТО и ТР автомобил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  <w:tab/>
      </w:r>
      <w:r>
        <w:rPr>
          <w:bCs/>
          <w:i/>
          <w:sz w:val="28"/>
          <w:szCs w:val="28"/>
        </w:rPr>
        <w:t>«Ремонт автомобиле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 «Способы восстановления детал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ab/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ьютеры, принтер, сканер, телевизор, плот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их и рабочих мест 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есар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нки: настольно-сверлильные, заточные и д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бор слесарны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бор измерительны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способ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отовки для выполнения слесар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окарно-механиче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нки: токарные, фрезерные, сверлильные, заточные, шлифовальны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боры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способ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узнечно-свароч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рудование термического от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варочное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струмен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наст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способ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териалы для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индивидуаль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Демонтажно-монтаж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рудование и оснастка для производства демонтажно-монтаж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струменты, приспособления для разборочных и сбороч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/>
      </w:pPr>
      <w:r>
        <w:rPr>
          <w:bCs/>
          <w:sz w:val="28"/>
          <w:szCs w:val="28"/>
        </w:rPr>
        <w:t>- стенды для разборки, сборки и регулировки агрегатов и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Двигателей внутреннего сгор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вига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Электрооборудования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Автомобильных эксплуатационных материа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лабораторное 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Технического обслуживания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>- лабораторное 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Ремонта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содержит обязательную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стопалов С.К. Устройство легковых автомобилей. - М.: «Академия», 2017.-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еленов А.А., Сочевко Т.И., Спиркин В.Г. Автомобильные эксплуатационные материалы</w:t>
      </w:r>
      <w:r>
        <w:rPr/>
        <w:t xml:space="preserve">. </w:t>
      </w:r>
      <w:r>
        <w:rPr>
          <w:bCs/>
          <w:sz w:val="28"/>
          <w:szCs w:val="28"/>
        </w:rPr>
        <w:t>-М:</w:t>
      </w:r>
      <w:r>
        <w:rPr/>
        <w:t xml:space="preserve"> </w:t>
      </w:r>
      <w:r>
        <w:rPr>
          <w:bCs/>
          <w:sz w:val="28"/>
          <w:szCs w:val="28"/>
        </w:rPr>
        <w:t>ОИЦ «Академия», 2017. – 21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риченко Н.Б. Автомобильные эксплуатационные материалы – М.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адемия, 2017. – 2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Пехальский А.П., Пехальский И.А. Устройство автомобилей: лабораторный практикум. – М.: «Академия», 2017. – 272 с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Власов В.М. Техническое обслуживание и ремонт автомобилей. - М.: «Академия», 2017.-432 с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Виноградов В.М. Организация производства технического обслуживания и текущего ремонта автомобилей. - М.: «Академия», 2017.-272 с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Петросов В. В. Ремонт автомобилей и двигателей. - М.: «Академия», 2015.-224 с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Виноградов В.М. Технологические процессы ремонта автомобилей. - М.: «Академия», 2014.-4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техническом обслуживании и ремонте подвижного состава автомобильного транспорта – М.: Транспорт, 201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пифанов Л.И., Епифанова Е.А. Техническое обслуживание и ремонт автомобильного транспорта – М.: Инфра-М, 2017. – 2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жов Ю.П. Электрооборудование автомобилей – М.: Машиностроение, 2017.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тров М.Г. Двигатели внутреннего сгорания – М.: Высшая школа,  2017.- 2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годин В.И., Митрохин Н.Н. Ремонт автомобилей – М.: Мастерство, 2017. – 3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а Л.С. Автомобильные эксплуатационные материалы – М.: Наука-пресс, 2017. – 11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тернет ресурсы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Style w:val="Bserpurlitem1"/>
          <w:sz w:val="28"/>
          <w:szCs w:val="28"/>
          <w:lang w:val="ru-RU" w:eastAsia="ru-RU"/>
        </w:rPr>
        <w:t>И-Р1 Все для студента: http://www.twirpx.com/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Style w:val="Bserpurlitem1"/>
          <w:sz w:val="28"/>
          <w:szCs w:val="28"/>
          <w:lang w:val="ru-RU" w:eastAsia="ru-RU"/>
        </w:rPr>
        <w:t>И-Р2 http://library.sibsiu.ru/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Style w:val="Bserpurlitem1"/>
          <w:sz w:val="28"/>
          <w:szCs w:val="28"/>
          <w:lang w:val="ru-RU" w:eastAsia="ru-RU"/>
        </w:rPr>
        <w:t>И-Р3 http://cityread.ru/texnika/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Style w:val="Bserpurlitem1"/>
          <w:sz w:val="28"/>
          <w:szCs w:val="28"/>
          <w:lang w:val="ru-RU" w:eastAsia="ru-RU"/>
        </w:rPr>
        <w:t>И-Р4 www.sinocrusher.ru/dl-hot-rolling-mill.html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Style w:val="Bserpurlitem1"/>
          <w:sz w:val="28"/>
          <w:szCs w:val="28"/>
          <w:lang w:val="ru-RU" w:eastAsia="ru-RU"/>
        </w:rPr>
      </w:pPr>
      <w:r>
        <w:rPr>
          <w:rStyle w:val="Bserpurlitem1"/>
          <w:sz w:val="28"/>
          <w:szCs w:val="28"/>
          <w:lang w:val="ru-RU" w:eastAsia="ru-RU"/>
        </w:rPr>
        <w:t xml:space="preserve">И-Р5 </w:t>
      </w:r>
      <w:hyperlink r:id="rId5">
        <w:r>
          <w:rPr>
            <w:rStyle w:val="InternetLink"/>
            <w:lang w:val="ru-RU" w:eastAsia="ru-RU"/>
          </w:rPr>
          <w:t>www.steeluniversity.org</w:t>
        </w:r>
      </w:hyperlink>
    </w:p>
    <w:p>
      <w:pPr>
        <w:pStyle w:val="Normal"/>
        <w:rPr>
          <w:rStyle w:val="Bserpurlitem1"/>
          <w:sz w:val="28"/>
          <w:szCs w:val="28"/>
          <w:lang w:val="ru-RU" w:eastAsia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своение обучающимися профессионального модуля  проходит в условиях созданной образовательной среды как в учебном заведении, так и в организациях соответствующих профилю специальности «Техническое обслуживание и ремонт автомобильного транспорта».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еподавание МДК модуля  носит практическую направленность. В процессе лабораторно-практических занятий студенты закрепляют и углубляют теоретические знания, приобретают необходимые профессиональные  умения и навыки.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Изучение профессионального модуля включает прохождение студентами учебной и производственной практик в стенах техникума и на автотранспортных предприятиях города.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аких общепрофессиональных дисциплин как: «Инженерная графика», «Техническая механика», «Электротехника», «Материаловедение», «Метрология, стандартизация, сертификация»,  предшествует освоению данного модуля или изучается параллель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Наличие высшего профессионального образования, соответствующего профилю модуля «Техническое обслуживание и ремонт автотранспорта» и специальности «Техническое обслуживание и ремонт автомобильного транспорта». Опыт деятельности в соответствующей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реализуется педагогическими кадрами, имеющими высшее профильное образование. Опыт деятельности  в организациях соответствующей профессиональной сферы является обязательным, преподаватели получают дополнительное  профессиональное образование по программам повышения квалификации, в том числе в форме стажировки в профильных организациях не реже 1 раза в три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квалификационного разряда не ниже выдаваемого обучающимся с обязательной стажировкой в профильных организациях</w:t>
      </w:r>
      <w:r>
        <w:rPr/>
        <w:t xml:space="preserve"> </w:t>
      </w:r>
      <w:r>
        <w:rPr>
          <w:bCs/>
          <w:sz w:val="28"/>
          <w:szCs w:val="28"/>
        </w:rPr>
        <w:t>не реже 1 раза в три года. Опыт работы в профессиональной сфере является обязательным.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820"/>
        <w:gridCol w:w="3019"/>
      </w:tblGrid>
      <w:tr>
        <w:trPr>
          <w:trHeight w:val="11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200"/>
              <w:ind w:left="-135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 xml:space="preserve">ПК 1.1 Организовывать и проводить работы по техническому обслуживанию и ремонту автотранспор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-соблюдение техники  безопасности при техническом обслуживании и ремонте автомобиля его агрегатов и систем;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-демонстрация навыков технического обслуживания и ремонта автомобиля, его агрегатов и систем;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-выбор методов организации и технологии проведения ремонта автомобилей;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- подбор технологического оборудования, технологической оснастки: приспособлений и инструментов для организации работ по техническому обслуживанию и ремонту автомобиле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Текущий контроль: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- оценка  практических работ;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- диф. зачет по производственной практике по каждому из разделов профессионального модуля;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- квалификационный экзамен.</w:t>
            </w:r>
          </w:p>
        </w:tc>
      </w:tr>
      <w:tr>
        <w:trPr>
          <w:trHeight w:val="30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ПК 1.2 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анализа технического контроля автотранспорта;</w:t>
            </w:r>
          </w:p>
          <w:p>
            <w:pPr>
              <w:pStyle w:val="Normal"/>
              <w:rPr/>
            </w:pPr>
            <w:r>
              <w:rPr/>
              <w:t>- демонстрация качества анализа технической документаци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проведение контроля качества технического обслуживания и текущего ремонта автомобилей с соблюдением правил по технике безопасности и охране труд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оценка лабораторных и практических работ;</w:t>
            </w:r>
          </w:p>
          <w:p>
            <w:pPr>
              <w:pStyle w:val="Normal"/>
              <w:rPr/>
            </w:pPr>
            <w:r>
              <w:rPr/>
              <w:t>- зачеты по производственной практике по каждому из разделов профессионального модуля;</w:t>
            </w:r>
          </w:p>
          <w:p>
            <w:pPr>
              <w:pStyle w:val="Normal"/>
              <w:rPr/>
            </w:pPr>
            <w:r>
              <w:rPr/>
              <w:t>- контрольных работ по темам МДК;</w:t>
            </w:r>
          </w:p>
          <w:p>
            <w:pPr>
              <w:pStyle w:val="Normal"/>
              <w:rPr/>
            </w:pPr>
            <w:r>
              <w:rPr/>
              <w:t>- защита курсового проекта.</w:t>
            </w:r>
          </w:p>
        </w:tc>
      </w:tr>
      <w:tr>
        <w:trPr>
          <w:trHeight w:val="1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ПК 1.3 Разрабатывать технологические процессы ремонта узлов и деталей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навыков разработки технологических процессов ремонта деталей и узлов автомобилей;</w:t>
            </w:r>
          </w:p>
          <w:p>
            <w:pPr>
              <w:pStyle w:val="Normal"/>
              <w:rPr/>
            </w:pPr>
            <w:r>
              <w:rPr/>
              <w:t>- определение неисправностей агрегатов и узлов автомобилей;</w:t>
            </w:r>
          </w:p>
          <w:p>
            <w:pPr>
              <w:pStyle w:val="Normal"/>
              <w:rPr/>
            </w:pPr>
            <w:r>
              <w:rPr/>
              <w:t>- выбор профилактических мер по предупреждению отказов деталей и узлов автомобиле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замен квалификационны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4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  <w:highlight w:val="yellow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1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К 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демонстрация интереса к будущей профессии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активность, инициативность в процессе освоения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наблюдение и оценка преподавателями выполнения практических и лабораторных работ, выполнения практических заданий во время учебной и производственной практик;</w:t>
            </w:r>
          </w:p>
          <w:p>
            <w:pPr>
              <w:pStyle w:val="Normal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</w:rPr>
              <w:t>- профориентационное тестирование.</w:t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выбор и применение методов и способов решения профессиональных задач в области разработки технологического процесса технического обслуживания и ремонта автомобилей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демонстрация правильной последовательности выполнения действий во время выполнения лабораторных, практических работ, заданий во время учебной, производственной практ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соответствие нормативам и последовательности выполнения тех или иных видов работ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наблюдение и оценка преподавателями выполнения практических и лабораторных работ, выполнения практических заданий во время учебной и производственной практик.</w:t>
            </w:r>
          </w:p>
          <w:p>
            <w:pPr>
              <w:pStyle w:val="Normal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3 Принимать решения в стандартных  и нестандартных ситуациях  и нести за них ответствен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</w:t>
            </w:r>
            <w:r>
              <w:rPr/>
              <w:t xml:space="preserve">  решения в стандартных и нестандартных профессиональных задач в области разработки технологических процессов технического обслуживания и ремонта автомоби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</w:rPr>
              <w:t>- наблюдение и оценка преподавателями выполнения практических и лабораторных работ, выполнения практических заданий во время учебной и производственной практик.</w:t>
            </w:r>
          </w:p>
        </w:tc>
      </w:tr>
      <w:tr>
        <w:trPr>
          <w:trHeight w:val="2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эффективный поиск необходимой информаци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spacing w:val="-4"/>
              </w:rPr>
              <w:t>- использование различных источников, включая электронные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</w:rPr>
              <w:t xml:space="preserve">- выполнение заданий, связанных с поиском информации в сети  интернет, бумажных и электронных носителях, </w:t>
            </w:r>
          </w:p>
        </w:tc>
      </w:tr>
      <w:tr>
        <w:trPr>
          <w:trHeight w:val="3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работа с различными  прикладными  программами применение математических методов и ПК в техническом нормировании и проектировании ремонтных предприят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</w:rPr>
              <w:t xml:space="preserve">- наблюдение и оценка преподавателями </w:t>
            </w:r>
            <w:r>
              <w:rPr/>
              <w:t>работы с различными  прикладными  программами применение математических методов и ПК в техническом нормировании и проектировании ремонтных предприятий</w:t>
            </w:r>
            <w:r>
              <w:rPr>
                <w:bCs/>
                <w:spacing w:val="-4"/>
              </w:rPr>
              <w:t>, при выполнении практических и лабораторных работ, заданий для самостоятельной подготовки, работы над курсовым проектом.</w:t>
            </w:r>
          </w:p>
        </w:tc>
      </w:tr>
      <w:tr>
        <w:trPr>
          <w:trHeight w:val="16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взаимодействие с обучающимися, преподавателями и руководите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наблюдение и оценка преподавателями</w:t>
            </w:r>
            <w:r>
              <w:rPr/>
              <w:t>;</w:t>
            </w:r>
          </w:p>
          <w:p>
            <w:pPr>
              <w:pStyle w:val="Normal"/>
              <w:rPr>
                <w:bCs/>
                <w:spacing w:val="-4"/>
                <w:highlight w:val="yellow"/>
              </w:rPr>
            </w:pPr>
            <w:r>
              <w:rPr/>
              <w:t>- характеристика классного руководителя.</w:t>
            </w:r>
          </w:p>
        </w:tc>
      </w:tr>
      <w:tr>
        <w:trPr>
          <w:trHeight w:val="16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самоанализ и коррекция собственной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наблюдение и оценка преподавателями</w:t>
            </w:r>
            <w:r>
              <w:rPr/>
              <w:t>;</w:t>
            </w:r>
          </w:p>
          <w:p>
            <w:pPr>
              <w:pStyle w:val="Normal"/>
              <w:rPr>
                <w:bCs/>
                <w:spacing w:val="-4"/>
                <w:highlight w:val="yellow"/>
              </w:rPr>
            </w:pPr>
            <w:r>
              <w:rPr/>
              <w:t>- характеристика классного руководителя</w:t>
            </w:r>
          </w:p>
        </w:tc>
      </w:tr>
      <w:tr>
        <w:trPr>
          <w:trHeight w:val="2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о планировать повышения квал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организация самостоятельного изучения и занятий при изучении П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наблюдение и оценка преподавателям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характеристика классного руководителя;</w:t>
            </w:r>
          </w:p>
          <w:p>
            <w:pPr>
              <w:pStyle w:val="Normal"/>
              <w:rPr/>
            </w:pPr>
            <w:r>
              <w:rPr/>
              <w:t>- анализ  пройденных курсов повышения квалификации;</w:t>
            </w:r>
          </w:p>
          <w:p>
            <w:pPr>
              <w:pStyle w:val="Normal"/>
              <w:rPr/>
            </w:pPr>
            <w:r>
              <w:rPr/>
              <w:t>- анализ участия в конкурсах, олимпиадах, конференциях.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анализ новых технологий в области технологических процессов технического обслуживания и ремонта автомоби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</w:rPr>
              <w:t xml:space="preserve">- наблюдение и оценка преподавателями интереса к </w:t>
            </w:r>
            <w:r>
              <w:rPr/>
              <w:t xml:space="preserve">технологическим процессам технического обслуживания и ремонта автомобилей, анализ выполнения заданий  для самостоятельной подготовки. 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283"/>
              <w:rPr/>
            </w:pPr>
            <w:r>
              <w:rPr/>
              <w:t>ООК10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hd w:fill="FFFFFF" w:val="clear"/>
              </w:rPr>
              <w:t>- демонстрация готовности к исполнению воинской обяза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наблюдение и оценка преподавателями</w:t>
            </w:r>
            <w:r>
              <w:rPr/>
              <w:t>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/>
              <w:t>- характеристика классного руководител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rPr/>
      </w:pPr>
      <w:r>
        <w:rPr>
          <w:sz w:val="28"/>
          <w:u w:val="single"/>
        </w:rPr>
        <w:t xml:space="preserve">ГБПОУ </w:t>
      </w:r>
      <w:r>
        <w:rPr>
          <w:sz w:val="28"/>
          <w:szCs w:val="28"/>
          <w:highlight w:val="yellow"/>
        </w:rPr>
        <w:t>«Многопрофильный техникум имени казачьего генерала С.С. Николаева»</w:t>
      </w:r>
    </w:p>
    <w:p>
      <w:pPr>
        <w:pStyle w:val="Normal"/>
        <w:jc w:val="both"/>
        <w:rPr/>
      </w:pPr>
      <w:r>
        <w:rPr>
          <w:sz w:val="28"/>
        </w:rPr>
        <w:t xml:space="preserve">______________                     </w:t>
      </w:r>
      <w:r>
        <w:rPr>
          <w:sz w:val="28"/>
          <w:u w:val="single"/>
        </w:rPr>
        <w:t>мастер п/о</w:t>
      </w:r>
      <w:r>
        <w:rPr>
          <w:sz w:val="28"/>
        </w:rPr>
        <w:t xml:space="preserve">___               </w:t>
      </w:r>
      <w:r>
        <w:rPr>
          <w:sz w:val="28"/>
          <w:u w:val="single"/>
        </w:rPr>
        <w:t>А.П.Пожидаев</w:t>
      </w:r>
      <w:r>
        <w:rPr>
          <w:sz w:val="28"/>
        </w:rPr>
        <w:t>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3">
    <w:name w:val="Заголовок 3 Знак"/>
    <w:qFormat/>
    <w:rPr>
      <w:b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eeluniversity.org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3:00Z</dcterms:created>
  <dc:creator>Admin</dc:creator>
  <dc:description/>
  <cp:keywords/>
  <dc:language>en-US</dc:language>
  <cp:lastModifiedBy>user</cp:lastModifiedBy>
  <cp:lastPrinted>2016-02-04T09:37:00Z</cp:lastPrinted>
  <dcterms:modified xsi:type="dcterms:W3CDTF">2017-12-18T17:51:00Z</dcterms:modified>
  <cp:revision>68</cp:revision>
  <dc:subject/>
  <dc:title>МИНИСТЕРСТВО ОБРАЗОВАНИЯ И НАУКИ</dc:title>
</cp:coreProperties>
</file>