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spacing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Многопрофильный техникум имени казачьего генерала С. С. Николаева»</w:t>
      </w:r>
    </w:p>
    <w:p>
      <w:pPr>
        <w:pStyle w:val="Normal"/>
        <w:ind w:left="3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 w:before="0" w:after="171"/>
        <w:ind w:left="4258" w:right="-15" w:firstLine="69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4"/>
        <w:ind w:right="5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______Гонашвили М.В.</w:t>
      </w:r>
    </w:p>
    <w:p>
      <w:pPr>
        <w:pStyle w:val="Normal"/>
        <w:spacing w:before="0" w:after="4"/>
        <w:ind w:left="5298" w:righ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spacing w:before="0" w:after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 w:before="0" w:after="221"/>
        <w:ind w:right="5" w:hanging="0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Heading1"/>
        <w:spacing w:before="0" w:after="159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АТЕРИАЛОВЕДЕНИЯ  </w:t>
      </w:r>
    </w:p>
    <w:p>
      <w:pPr>
        <w:pStyle w:val="Normal"/>
        <w:spacing w:before="0" w:after="15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48" w:before="0" w:after="211"/>
        <w:ind w:left="1743" w:right="92" w:hanging="1563"/>
        <w:jc w:val="center"/>
        <w:rPr>
          <w:sz w:val="28"/>
        </w:rPr>
      </w:pPr>
      <w:r>
        <w:rPr>
          <w:sz w:val="28"/>
          <w:szCs w:val="28"/>
        </w:rPr>
        <w:t>Профессия: 08.01.08 Мастер отделочных строительных работ</w:t>
      </w:r>
    </w:p>
    <w:p>
      <w:pPr>
        <w:pStyle w:val="Normal"/>
        <w:spacing w:lineRule="auto" w:line="348" w:before="0" w:after="211"/>
        <w:ind w:left="1743" w:right="92" w:hanging="1563"/>
        <w:jc w:val="center"/>
        <w:rPr>
          <w:sz w:val="28"/>
          <w:szCs w:val="28"/>
        </w:rPr>
      </w:pPr>
      <w:r>
        <w:rPr>
          <w:sz w:val="28"/>
        </w:rPr>
        <w:t>Срок обучения: 2 года 10 месяцев</w:t>
      </w:r>
    </w:p>
    <w:p>
      <w:pPr>
        <w:pStyle w:val="Normal"/>
        <w:spacing w:lineRule="auto" w:line="348" w:before="0" w:after="211"/>
        <w:ind w:left="1743" w:right="92" w:hanging="1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ind w:left="180" w:hanging="0"/>
        <w:jc w:val="center"/>
        <w:rPr/>
      </w:pPr>
      <w:r>
        <w:rPr>
          <w:sz w:val="28"/>
          <w:szCs w:val="28"/>
        </w:rPr>
        <w:t>г. Михайловск, 2017 г.</w:t>
      </w:r>
    </w:p>
    <w:p>
      <w:pPr>
        <w:pStyle w:val="Normal"/>
        <w:spacing w:before="0" w:after="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firstLine="426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08.01.08 Мастер отделочных строительных работ, укрупненной группы 08.00.00 Техника и технология строительств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«Многопрофильный техникум имени казачьего генерала С. С. Николаева»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Гончаренко Ирина Николаевна – мастер производственного обучения первой категории </w:t>
      </w:r>
    </w:p>
    <w:p>
      <w:pPr>
        <w:pStyle w:val="Normal"/>
        <w:ind w:left="18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рограмма рассмотрена и одобрена на заседании методической комиссии профессионального цикла по укрупненной группе Техника и технология строительств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«__»________ 201__ г., протокол №  1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етодической комиссии _____________ Гончаренко И.Н. </w:t>
      </w:r>
    </w:p>
    <w:p>
      <w:pPr>
        <w:pStyle w:val="Normal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а, принята к рассмотрению: методист ____________/____________/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государственного бюджетного профессионального образовательного учреждения «Многопрофильный техникум имени казачьего генерала С. С. Николае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Методического совета №___ от «__»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ind w:left="-170" w:right="-170" w:hanging="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</w:t>
      </w:r>
    </w:p>
    <w:p>
      <w:pPr>
        <w:pStyle w:val="Heading1"/>
        <w:ind w:left="1004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атериал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Программа общепрофессиональной дисциплины   является частью основной профессиональной образовательной программы в соответствии с ФГОС СПО по профессии 08.01.08 Мастер отделочных строительных работ входящей в состав укрупненной группы 08.00.00 Техника и технология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пределять основные свойства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бщую классификацию материалов, их основные свойства и области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6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- 4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-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ций, уроков- 1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х занятий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-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ТРУКТУРА и содержа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кции, урок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форме дифференцированного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материаловедения</w:t>
      </w:r>
      <w:r>
        <w:rPr>
          <w:b/>
          <w:cap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56"/>
        <w:gridCol w:w="9593"/>
        <w:gridCol w:w="1791"/>
        <w:gridCol w:w="1489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Классификация и основные свойства строительных материал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Общие сведения о материалах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color w:val="000000"/>
                <w:spacing w:val="8"/>
              </w:rPr>
              <w:t xml:space="preserve">Основные направления развития промышленности строительных </w:t>
            </w:r>
            <w:r>
              <w:rPr>
                <w:color w:val="000000"/>
                <w:spacing w:val="10"/>
              </w:rPr>
              <w:t xml:space="preserve">материалов. Классификация материалов при производстве отделочных </w:t>
            </w:r>
            <w:r>
              <w:rPr>
                <w:color w:val="000000"/>
                <w:spacing w:val="-3"/>
              </w:rPr>
              <w:t>строительных работ.</w:t>
            </w:r>
            <w:r>
              <w:rPr>
                <w:color w:val="000000"/>
                <w:spacing w:val="-2"/>
              </w:rPr>
              <w:t xml:space="preserve"> Стандартизация и технические условия строительных материа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/>
              <w:t>В</w:t>
            </w:r>
            <w:r>
              <w:rPr>
                <w:bCs/>
              </w:rPr>
              <w:t>ыполнение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color w:val="000000"/>
                <w:spacing w:val="10"/>
              </w:rPr>
              <w:t xml:space="preserve">Классификация материалов при производстве отделочных </w:t>
            </w:r>
            <w:r>
              <w:rPr>
                <w:color w:val="000000"/>
                <w:spacing w:val="-3"/>
              </w:rPr>
              <w:t>строительн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shd w:fill="FFFFFF" w:val="clear"/>
              <w:spacing w:lineRule="atLeast" w:line="120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Основные свойства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color w:val="000000"/>
                <w:spacing w:val="3"/>
              </w:rPr>
              <w:t xml:space="preserve">Связь состава, строения и свойства. Строение материала. Физические </w:t>
            </w:r>
            <w:r>
              <w:rPr>
                <w:color w:val="000000"/>
              </w:rPr>
              <w:t>свойства. Механические свойства. Химические и физико-химические свойства.</w:t>
            </w:r>
            <w:r>
              <w:rPr>
                <w:color w:val="000000"/>
                <w:spacing w:val="-3"/>
              </w:rPr>
              <w:t xml:space="preserve"> Декоративные свой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плотности различных строительных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средней  плотнос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насыпной  плотности рыхлых (сыпучих)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относительной плотности, пор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сти и пустотнос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влажности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водопоглощения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Определение прочности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твердости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истираемости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Физические </w:t>
            </w:r>
            <w:r>
              <w:rPr>
                <w:color w:val="000000"/>
              </w:rPr>
              <w:t xml:space="preserve">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е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color w:val="000000"/>
              </w:rPr>
              <w:t>Химические и физико-химические сво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я и основные свойства </w:t>
            </w:r>
            <w:r>
              <w:rPr>
                <w:b/>
                <w:bCs/>
                <w:color w:val="000000"/>
                <w:spacing w:val="7"/>
              </w:rPr>
              <w:t>материалов для подготовки поверхностей под отделочны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Материалы для подготовки поверхностей под отделку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color w:val="000000"/>
                <w:spacing w:val="5"/>
              </w:rPr>
              <w:t>Общие сведения. Сырьевые материалы. Виды обивочных материалов.</w:t>
            </w:r>
            <w:r>
              <w:rPr>
                <w:color w:val="000000"/>
                <w:spacing w:val="-2"/>
              </w:rPr>
              <w:t xml:space="preserve"> Виды изоляционных материа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000000"/>
                <w:spacing w:val="5"/>
              </w:rPr>
            </w:pPr>
            <w:r>
              <w:rPr>
                <w:bCs/>
              </w:rPr>
              <w:t xml:space="preserve">Классификация материалов для подготовительных работ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Раздел 3. </w:t>
            </w:r>
            <w:r>
              <w:rPr>
                <w:b/>
                <w:bCs/>
              </w:rPr>
              <w:t xml:space="preserve">Классификация и основные свойства </w:t>
            </w:r>
            <w:r>
              <w:rPr>
                <w:b/>
                <w:color w:val="000000"/>
                <w:spacing w:val="5"/>
              </w:rPr>
              <w:t>неорганических вяжущих материалов, применяемые в отделочных работ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  <w:color w:val="000000"/>
                <w:spacing w:val="8"/>
              </w:rPr>
              <w:t>Неорганические вяжущие материалы и добавки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Глина как вяжущее веществ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Гипсовые вяжущие вещества. Характеристика. Производство. Твердение. Свойства. Применение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Строительная воздушная известь. Производство. Твердение. Свойства и применение.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роительная гидравлическая известь и известь содержащие вяжущие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 xml:space="preserve">Портландцемент. Общие сведения. Производство. Свойства. Твердение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Жидкое стекло и кислотоупорный цемент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Практическое изучение сырьевых материалов и минеральных вяжущих по образц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свойств и оценка качества гипсовых вяжущи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Определение свойств и оценка качества строительной воздушной извес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свойств и оценка качества цемент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вида вяжущего вещества по внешним признак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Известь гипс как вяжущие ве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Глина как вяжущие вещ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лассификация и основные свойства полимерных вяжущи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ind w:left="24" w:hanging="0"/>
              <w:rPr/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hd w:fill="FFFFFF" w:val="clear"/>
              <w:spacing w:lineRule="atLeast" w:line="120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Полимерные вяжущие материалы и добавки к</w:t>
            </w: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  <w:spacing w:val="7"/>
              </w:rPr>
              <w:t>ним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ind w:left="14" w:right="53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Общие сведения. Термопластичные, термореактивные полимеры. </w:t>
            </w:r>
            <w:r>
              <w:rPr>
                <w:color w:val="000000"/>
                <w:spacing w:val="-1"/>
              </w:rPr>
              <w:t xml:space="preserve">Природные органические полимеры. Битумные и дегтевые материалы. Добавки к </w:t>
            </w:r>
            <w:r>
              <w:rPr>
                <w:color w:val="000000"/>
                <w:spacing w:val="-2"/>
              </w:rPr>
              <w:t>синтетическим и органическим вяжущим материала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20"/>
              <w:ind w:right="53" w:hanging="0"/>
              <w:jc w:val="both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lineRule="atLeast" w:line="120"/>
              <w:ind w:left="14" w:right="53" w:hanging="0"/>
              <w:jc w:val="both"/>
              <w:rPr>
                <w:color w:val="000000"/>
                <w:spacing w:val="6"/>
              </w:rPr>
            </w:pPr>
            <w:r>
              <w:rPr>
                <w:bCs/>
              </w:rPr>
              <w:t>Классификация и основные свойства т</w:t>
            </w:r>
            <w:r>
              <w:rPr>
                <w:color w:val="000000"/>
                <w:spacing w:val="6"/>
              </w:rPr>
              <w:t xml:space="preserve">ермопластичных, </w:t>
            </w:r>
            <w:r>
              <w:rPr>
                <w:color w:val="000000"/>
                <w:spacing w:val="-1"/>
              </w:rPr>
              <w:t>битумных и дегтевых материа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ind w:left="14" w:right="53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 xml:space="preserve">Раздел 5. </w:t>
            </w:r>
            <w:r>
              <w:rPr>
                <w:b/>
                <w:bCs/>
              </w:rPr>
              <w:t xml:space="preserve">Классификация и основные свойства </w:t>
            </w:r>
            <w:r>
              <w:rPr>
                <w:b/>
                <w:color w:val="000000"/>
                <w:spacing w:val="6"/>
              </w:rPr>
              <w:t>строительных растворных смей, заполнители, наполнители к ни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Строительные растворы и сухие растворные смеси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Краткие сведения о растворных смесях и растворах. Классификация растворо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войства растворных смесей и растворов: удобоукладываемость, подвижность, водоудерживающая способность, расслаиваемость, плотность, прочность, водонепроницаемость, морозостойкость, изменение объема, усадка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 xml:space="preserve"> </w:t>
            </w: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лассификация растворов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Свойства раствор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</w:rPr>
              <w:t>Облицовочные материалы и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FF0000"/>
              </w:rPr>
            </w:pPr>
            <w:r>
              <w:rPr/>
              <w:t>Обшивочные листы и плиты: гипсовые обшивочные листы, ДСП, ДВП, декоративный бумажно-слоистый пластик, асбестоцементные плиты, плиты для акустических облицовок. Рулонные и облицовочные материалы: линолеум, синтетическое ковровое покрытие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Керамические облицовочные плитки. Керамические плитки для полов. Керамические плитки для внутренней облицовки стен и перегородок. Фасадные плитки. Облицовочные материалы из стекла и шлакоси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FF0000"/>
              </w:rPr>
            </w:pPr>
            <w:r>
              <w:rPr/>
              <w:t>Облицовочные плитки и детали из пластмасс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качества керамических плиток для стен и по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 xml:space="preserve"> </w:t>
            </w: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/>
              <w:t>Обшивочные листы и плиты. Керамические облицовочные плит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Материалы для малярных работ. Пиг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Обои. Бордюры и фризы. Линкруст.  Клеевые составы и способы их приготовлен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Общие сведения о малярных материалах. Основные малярные материалы и </w:t>
            </w:r>
          </w:p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вспомогательные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качества обое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укрывистости пигмент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 xml:space="preserve"> </w:t>
            </w: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В</w:t>
            </w:r>
            <w:r>
              <w:rPr>
                <w:bCs/>
              </w:rPr>
              <w:t>ыполнение домашних заданий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Сведения о малярных материа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/>
              <w:t xml:space="preserve"> </w:t>
            </w:r>
            <w:r>
              <w:rPr/>
              <w:t>Классификация малярных составов и об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/>
                <w:bCs/>
              </w:rPr>
              <w:t>Связующие для окрасочных составов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Характеристика связующих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Связующие для водных окрасочных составов: портландцемент, белый портландцемент, строительная известь, калиевое жидкое стекло, костный клей, мездровый клей, казеиновый клей, крахмал, декстрины, натрий-карбоксиметилцеллюлоза техническая КМЦ, водорастворимая метилцеллюлоза, поливинилацетатный клей ПВА, натуральный латекс, синтетические латексы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/>
              <w:t>Связующие для неводных окрасочных составов: натуральная льняная олифа, натуральная конопляная олифа, олифа оксоль, комбинированная олифа, синтетические олифы, смолы, эмульсии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вязкости связующих и лакокрасочных материало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Определение времени и степени высых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Работа с интернет ресур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/>
              <w:t>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bCs/>
              </w:rPr>
              <w:t>Составление кроссвор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bCs/>
              </w:rPr>
            </w:pPr>
            <w:r>
              <w:rPr/>
              <w:t>В</w:t>
            </w:r>
            <w:r>
              <w:rPr>
                <w:bCs/>
              </w:rPr>
              <w:t xml:space="preserve">ыполнение домашних заданий по темам: </w:t>
            </w:r>
            <w:r>
              <w:rPr/>
              <w:t>Связующие для водных окрасочных составов, строительная известь, жидкое стекло, белый портландцемен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ифференцированный зачёт</w:t>
            </w:r>
            <w:r>
              <w:rPr>
                <w:color w:val="000000"/>
                <w:spacing w:val="3"/>
              </w:rPr>
              <w:t xml:space="preserve"> по учебной дисциплине «Основы материаловед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общепрофессиональной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Основы материаловедени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строитель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А. Смирнов «Материаловедение для отделочных строительных работ», 2015 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А.В. Александровский «Материаловедение для штукатуров, плиточников, мозаичников», М., «Высшая школа», 2015 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Д. Чмырь «Материаловедение для отделочников-строителей», М., «Высшая школа», 2015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.В. Поцешковская «Материаловедение для штукатуров, облицовщиков и мозаичников» Учебное пособие, Ростов н/Д, «Феникс», 2015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оительство: новые технологии – новое оборудов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и строитель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«Строительные материалы, оборудование, технологии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Портал нормативно-технической документац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Heading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и ремонт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mo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, свободный.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wikipedia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org</w:t>
      </w:r>
      <w:r>
        <w:rPr>
          <w:bCs/>
          <w:sz w:val="28"/>
          <w:szCs w:val="28"/>
        </w:rPr>
        <w:t xml:space="preserve"> – Свободная энциклоп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общепрофессиональ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 и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новные свойств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нтроль и оценка деятельности обучающихся на практических занят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работ на практически занят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классификацию материа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материалов и области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Гончаренко</cp:lastModifiedBy>
  <cp:lastPrinted>2017-08-31T14:09:00Z</cp:lastPrinted>
  <dcterms:modified xsi:type="dcterms:W3CDTF">2017-11-08T09:56:00Z</dcterms:modified>
  <cp:revision>228</cp:revision>
  <dc:subject/>
  <dc:title>ПРОЕКТ</dc:title>
</cp:coreProperties>
</file>