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ИЗАНТИИ В ХРИСТИАНИЗАЦИИ АЛА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ЦЕНКО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Михайловск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ристианизация алан неразрывно связана с двумя процессами: распространением христианства на Кавказе и укреплением политических позиций Византии как во всем регионе, так, в частности, и среди алан. Необходимо отметить, что Византийская империя не производила свои внешнеполитические акции без какой-либо выгоды для себя, это относится и к христианизации алан. Главной целью, которую преследовала Империя, было создание надежного союзника, на которого она могла опереться в распространении своего влияния на Кавказе и борьбе с варварами, Сасанидским Ираном, а впоследствии с араб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ю Византией христианства среди алан на государственном уровн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, предшествовало пять веков миссионерской деятельности христианских проповедников и монахов. Как гласит церковное предание, ещ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н.э. первые семена христианства были занесены на Западный Кавказ Андреем Первозванным и Симоном Кананитом, они проповедовали христианское вероучение среди горских племен: алан, абазгов и зикхов. Современным памятником миссионерской деятельности св. апостола Андрея Первозванного и его сподвижника св. апостола Симона Кананита поныне служит Симоно-Кананитский Ново-Афонский монастырь на берегу Черного моря. Так, немецкий ученый Г. Мерцбахер на основе комплекса данных заключил, что «христианскую веру на Западном Кавказе, в Колхиде в серед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проповедовал апостол Андрей, а ввели ее немного позже Матвей и Симон Кананиты... Эти проповедники Слова Божия, были привлечены сюда многочисленными древнееврейскими колонистами»[1]. Историк П. Услар с большой долей недоверия относился к церковным преданиям, но в одном он был точно уверен, что христианство стало распространяться на Кавказе уж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н.э.: «Согласно церковным преданиям, - писал он, - апостол Андрей и Симон Кананит проповедовали Слово Божие на Кавказском берегу Черного моря, а Варфоломей и Фаддей - в Армении. Предание это не подлежит историческому разбору, потому что, конечно, невозможно доказать, что апостол Андрей посетил Абхазию, как и то, что он посетил Киев. Мы можем остановиться лишь на том убеждении, что уже в I в. христианской веры много христиан находилось в Грузии и Армении, преимущественно же между тамошними евреями»[2]. Затем уже в IV в., после провозглашения христианства государственной религией Римской империи, оно значительно усиливает свои позиции в Черноморских греческих колониях и, вслед за этим, начинает более успешно проникать в среду населения Северного Кавказа. С приходом к власти в Византии императора Юстиниана в 527 году Империя стала больше обращать внимания на территорию Северного Кавказа и его христианизацию. Но в это же время заметную роль в распространении христианства на Северном Кавказе начинает играть и Грузия. Христианизацией этой территории еще в IV в. занимался грузинский царь Вахтанг Гурген-Аслан. Впоследствии Грузии удалось подчинить себе в церковном отношении часть адыгов. Грузинские летописи свидетельствуют о том, что VI Вселенский Собор, проходивший во время правления грузинского царя Адарнаса I (613 - 639 гг.), подчинил Мцхетскому патриаршему престолу Осетию и Черкессию. В таком же духовном подчинении осетины и черкесы находились и при другом грузинском царе Стефане II (639 - 663 гг.). Арабы нанесли удар по Тбилиси именно как по опорному центру христианизации Кавказа[3]. Следует полагать, что именно после этого Византия стала на долгое время единственным источником христианизации Северного Кав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е контакты алан с римлянами-византийцами были установлены во второй половине V в., активную роль при этом играли аланы, оказавшиеся в ходе «великого переселения» на Нижнем Дунае и в север</w:t>
        <w:softHyphen/>
        <w:t xml:space="preserve">ной части Балканского полуострова, то есть в непосредственном соседстве с империей. Основные связи ромеев и алан шли через Кавказ.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аланы выступают в качестве постоянных союзников Империи в войнах против Сасанидского Ирана, особенно, двусторонние связи укрепляются при правителе алан Саросии. Союзнические отношения с VI в. подкреплялись раздачей денежных субсидий аланам со стороны Византии.</w:t>
      </w:r>
      <w:r>
        <w:rPr/>
        <w:t xml:space="preserve"> </w:t>
      </w:r>
      <w:r>
        <w:rPr>
          <w:sz w:val="28"/>
          <w:szCs w:val="28"/>
        </w:rPr>
        <w:t>Агафий Миринейский подчеркивает: «эта раздача производилась ежегодно с древних времен»[4]. Свидетельством крепких союзнических отношений может служить факт передачи аланам важной в стратегическом отношении крепости Бухлоон, эта передача произошла в период правления Соросия, что свидетельствует о доверии ему византийского двора[5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осий возглавлял кубанских алан, которые жили в непосредственной близости от Абхазии и Лазики, находившихся под протекторатом Византии и являвшихся плацдармом для проникновения Империи на Северный Кавказ. Не удивительно, что именно при Соросии началась активная христианизация алан византийскими миссионерами. Византия таким образом пыталась еще крепче привязать Аланию к себе, основной причиной такого активного сближения была нужда для ромеев в союзниках против Ир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христианизация аланских племен была обусловлена созданием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на территории Предкавказья сильного Хазарского каганата, который вступил в союз с Империей. Однако вскоре после этого сразу же возникли проблемы разграничения сфер влияния на Северном Кавказе. Хазары пытались подчинить своей власти всю территорию проживания алан. На начальном этапе им удалось поставить в вассальную зависимость только восточных алан, а западные остались в сфере влияния Византии. И опять, как и раньше, процесс христианизации оставался на уровне миссионерской деятельности византийских пропове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середин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и вплоть до середин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связи Византии и Алании ослабевают  по причине установления полного контроля над последней Хазарского каганата. Но в этот период Византия, Алания и Хазария создают единый антиарабский фронт и борются против арабской экспансии на Северный Кавказ. При этом нужно отметить, что именно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начался процесс политической консоли</w:t>
        <w:softHyphen/>
        <w:t>дации внутри Алании и усиления объединяющих, центростремительных тенденций, что в недалеком будущем приведет к глубоким позитивным переменам во внутреннем и внешнеполитическом положении Ал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Хазарский каганат постепенно ослабевал, на этом фоне усиливались аланы и их связи с Империей. Так, ярко сформулировал оценку алано-византийской дружбы император Константин Багрянородный: «...узы способны воевать с хазарами, поскольку находятся с ними в соседстве, подобно тому, как и эксусиократор Алании... девять Климатов Хазарии прилегают к Алании и множество алан, если ко</w:t>
        <w:softHyphen/>
        <w:t>нечно хочет, грабить их отселе и причинять великий ущерб и бедствия хазарам, поскольку из этих девяти Климатов являлись вся жизнь и изоби</w:t>
        <w:softHyphen/>
        <w:t>лие Хазарии..., эксусиократор Алании не живет в мире с хазарами, но более предпочтительной считает дружбу василевса ромеев, и когда хазары не желают хранить дружбу и мир в отношении василевса, он может сильно вредить им, и подстерегая на путях, и нападая на идущих без охраны при переходах к Саркелу, к Климатам и к Херсону. Если этот эксусиократор постарается препятствовать хазарам, то длительным и глубоким пользуют</w:t>
        <w:softHyphen/>
        <w:t>ся и Херсон, и Климаты, так как хазары, страшась нападения аланов, на</w:t>
        <w:softHyphen/>
        <w:t>ходят небезопасным поход с войском на Херсон и Климаты и, не имея сил для войны одновременно против тех и других, будут принуждены хранить мир»[6]. В этом отрывке звучит не только оценка политической роли алан в интересах империи, но и концепция византий</w:t>
        <w:softHyphen/>
        <w:t>ской политики по отношению к аланам в первой половине X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Х в. положение Алании в отношениях с Империей упрочилось, теперь властитель алан имено</w:t>
        <w:softHyphen/>
        <w:t>вался «духовным сыном» императора[7]. Но в то же время никаких сведений о денежных субсидиях со стороны Византии, как это было раньше, нет, и это может свидетельствовать о крупных изменениях в межгосударственных отно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фоне Византия в начале X в. приступила к хри</w:t>
        <w:softHyphen/>
        <w:t>стианизации алан на верховном уровне, и это было актом большой государственной важности, так как принятие «варвар</w:t>
        <w:softHyphen/>
        <w:t>ской» страной христианской ре</w:t>
        <w:softHyphen/>
        <w:t>лигии означало не только культурное воздействие, но и политическое влияние со стороны империи. При этом массовая христианизация должна была идеологически закрепить и обосновать союз Алании и Византии, сделав обе стороны едино</w:t>
        <w:softHyphen/>
        <w:t xml:space="preserve">верными. Но наряду с положительными сторонами этого процесса имелись и отрицательные, это вело к еще большему ухудшению византийско-хазарски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ейшая миссионерская деятельность, провозглашенная и направляемая высшим церковным клиром и государством, началась в первое патриарше</w:t>
        <w:softHyphen/>
        <w:t>ство Николая Мистика (901-907 гг.) и продолжалась в его второе патриаршество до 925 г.</w:t>
      </w:r>
      <w:r>
        <w:rPr/>
        <w:t xml:space="preserve"> </w:t>
      </w:r>
      <w:r>
        <w:rPr>
          <w:sz w:val="28"/>
          <w:szCs w:val="28"/>
        </w:rPr>
        <w:t xml:space="preserve">При этом, активно принял участие в этом процессе владетель Абхазии, принявшей христианство ещ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Вообще, дать процессу христианизации алан однозначную оценку невозможно: с одной стороны, правящие верхи страны и их ближайшее окружение были крещены, учреждена Аланская митрополия, началось церковное строительство, с другой стороны, совершенно очевидно, что внедрение христианства в народных массах встретило сопротивление и не позволило ему закрепиться. Традиционное язычество было потеснено, но не побеждено[8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го активного процесса христианизации и усиления влияния Византии удалось столкнуть алан и хазар, однако эта война закончилась поражением алан и их отречением от христианства. Об этом свидетельствует Масуди: «аланы отреклись от христианства и прогнали епископов и священников, которых византийский император раньше им прислал»[9]. Но, скорее всего, изгнание христианского духовенства было недолгим, и очень скоро Византия восстановила утраченные позиции. Была восстановлена и церковная организация. На это указывает как продолжавшееся церковное строительство в прикубанской Алании, так и ряд уставов, по которым становится ясно, что к концу X в. аланская церковная организация была прочной и в основном состояла из греков[10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же история христианизации алан показывает, что, несмотря на все трудности и поверхностный характер этого процесса, главная цель Византией была достигнута, союзнические отношения с аланами были укреплены и освящены церковью. Греко-византийское православное христианство оставило на территории Алании многочисленные материальные следы (монументальные купольные храмы, небольшие приходские церкви, христианские могильники, грекоязычные надписи, большое количество византийских крестов и т. д.), причем они полностью согласу</w:t>
        <w:softHyphen/>
        <w:t>ются со сведениями письменных источников. Взамен аланы внесли</w:t>
      </w:r>
      <w:r>
        <w:rPr/>
        <w:t xml:space="preserve"> </w:t>
      </w:r>
      <w:r>
        <w:rPr>
          <w:sz w:val="28"/>
          <w:szCs w:val="28"/>
        </w:rPr>
        <w:t>вклад в историю Византийской империи своим воинским искусством и наемными войсками, направленными против ее многочисленных вра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мечания</w:t>
      </w:r>
    </w:p>
    <w:p>
      <w:pPr>
        <w:pStyle w:val="Footnote"/>
        <w:numPr>
          <w:ilvl w:val="0"/>
          <w:numId w:val="1"/>
        </w:numPr>
        <w:rPr/>
      </w:pPr>
      <w:r>
        <w:rPr>
          <w:sz w:val="28"/>
          <w:szCs w:val="28"/>
        </w:rPr>
        <w:t>Мерцбахер Г. К этнографии обитателей Кавказских Альп //Известия Кавказского отдела императорского русского географического общества. Тифлис, 1905. Т.XVIII. № 2. С. 23.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ар П. Начало христианства в Закавказье и на Кавказе //Сборник сведений о кавказских горцах. Тифлис, 1869. Вып. II. С. 34.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ин П.М. Христианизация Северного Кавказа 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1"/>
        </w:numPr>
        <w:rPr/>
      </w:pPr>
      <w:r>
        <w:rPr>
          <w:sz w:val="28"/>
          <w:szCs w:val="28"/>
        </w:rPr>
        <w:t>Избранные отрывки из «Истории» Агафия Миринейского. М., 1950. Т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. 321.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Кузнецов В.А. Алания и Византия //Археология и традиционная этнография Северной Осетии. Орджоникидзе, 1985. С. 41.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Багрянородный Константин Об управлении империей /Под. ред. Литаврина Г. Г. и Новосельцева А. П. М., 1989. С. 51, 53.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Constantine Porphyrogenitus. De cerimoniis aulae Byzantinae. Corpus Bonn., t. II ex rec. </w:t>
      </w:r>
      <w:r>
        <w:rPr>
          <w:iCs/>
          <w:sz w:val="28"/>
          <w:szCs w:val="28"/>
        </w:rPr>
        <w:t xml:space="preserve">I.. Reiskii. Bonnae, 1829.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. 688.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Кузнецов В.А. Очерки истории алан. Владикавказ «ИР», 1992. С. 56.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Минорский В. Ф. История Ширвана и Дербента X—XI веков. М., 1963. С. 204.</w:t>
      </w:r>
    </w:p>
    <w:p>
      <w:pPr>
        <w:pStyle w:val="Footnote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Ficker I. Das Epiphanios — Kloster und der Metropolit Alaniens. Buzantinisch — Neugrie-chische Jahrbucher, Bd. III. Berlin, 1922. P. 92-101.</w:t>
      </w:r>
    </w:p>
    <w:p>
      <w:pPr>
        <w:pStyle w:val="Footnot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10:00Z</dcterms:created>
  <dc:creator>Никитоs</dc:creator>
  <dc:description/>
  <cp:keywords/>
  <dc:language>en-US</dc:language>
  <cp:lastModifiedBy>Пользователь</cp:lastModifiedBy>
  <dcterms:modified xsi:type="dcterms:W3CDTF">2017-11-01T07:19:00Z</dcterms:modified>
  <cp:revision>9</cp:revision>
  <dc:subject/>
  <dc:title>Роль Византии в христианизации алан</dc:title>
</cp:coreProperties>
</file>